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203"/>
        <w:gridCol w:w="4556"/>
      </w:tblGrid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помещ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61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тезирование при полном отсутствии зубов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729865</wp:posOffset>
                      </wp:positionV>
                      <wp:extent cx="948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14.95pt" to="737.95pt,2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ая стоматологическая поликлиника», ул. Деповская 13а,     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технический кабин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– 34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ункциональное назначение помещения:</w:t>
            </w:r>
            <w:r>
              <w:rPr>
                <w:sz w:val="22"/>
                <w:szCs w:val="22"/>
              </w:rPr>
              <w:t xml:space="preserve"> специальное помещение для занятий семинарского типа и практ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адочных мест: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В/проектор -1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ое оборудов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лектрошпатель - 5ш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Индукционное устройство -5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икромотор –– 11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ол з/техника С3Т Мастер-11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ул зубного техника 1,2 Мастер-11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клюдаторы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уляционное оборуд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Электрошпатель»-5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укционное устройство - 5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икромотор –  11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клюдаторы – 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ка настенная магнитная-1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для видеопроектора -  -1шт., .</w:t>
            </w:r>
          </w:p>
        </w:tc>
      </w:tr>
      <w:tr>
        <w:trPr>
          <w:trHeight w:val="3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ая стоматологическая поликлиника», ул.Деповская 13а,      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й кабин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– 50,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альное назначение помещения:</w:t>
            </w:r>
            <w:r>
              <w:rPr>
                <w:sz w:val="22"/>
                <w:szCs w:val="22"/>
              </w:rPr>
              <w:t xml:space="preserve"> специальное помещение для ведения врачебного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их мест (стоматологических установок):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 «Пентомикс» -1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остол -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ппарат для выравнивания окклюзионных валиков -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Цветовая шкала для подбора оттенков зубов </w:t>
            </w:r>
            <w:r>
              <w:rPr>
                <w:sz w:val="22"/>
                <w:szCs w:val="22"/>
                <w:lang w:val="en-US"/>
              </w:rPr>
              <w:t>vita</w:t>
            </w:r>
            <w:r>
              <w:rPr>
                <w:sz w:val="22"/>
                <w:szCs w:val="22"/>
              </w:rPr>
              <w:t>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ая стоматологическая поликлиника», ул.Деповская 13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 кафед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6192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2.75pt" to="570.55pt,-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матологическая поликлиника АГМУ», ул. Папанинцев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зал №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– 18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ункциональное назначение помещения:</w:t>
            </w:r>
            <w:r>
              <w:rPr>
                <w:sz w:val="22"/>
                <w:szCs w:val="22"/>
              </w:rPr>
              <w:t xml:space="preserve"> специальное помещение для ведения врачебного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их мест (стоматологических установок):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– 5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ункциональное назначение помещения:</w:t>
            </w:r>
            <w:r>
              <w:rPr>
                <w:sz w:val="22"/>
                <w:szCs w:val="22"/>
              </w:rPr>
              <w:t xml:space="preserve"> лекцион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мещение для занятий семинарского типа и практической работы (в свободное от лекций вре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адочных мест:</w:t>
            </w:r>
            <w:r>
              <w:rPr>
                <w:sz w:val="22"/>
                <w:szCs w:val="22"/>
              </w:rPr>
              <w:t xml:space="preserve">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 в составе – 1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оутбук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меризатор ультрафиолетовый -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ппарат для выравнивания окклюзионных валиков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ий комплекс «Лира-100»-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кала для определения цвета зубов </w:t>
            </w:r>
            <w:r>
              <w:rPr>
                <w:sz w:val="22"/>
                <w:szCs w:val="22"/>
                <w:lang w:val="en-US"/>
              </w:rPr>
              <w:t>Chromascop</w:t>
            </w:r>
            <w:r>
              <w:rPr>
                <w:sz w:val="22"/>
                <w:szCs w:val="22"/>
              </w:rPr>
              <w:t xml:space="preserve"> –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кала для подбора оттенков зубов </w:t>
            </w:r>
            <w:r>
              <w:rPr>
                <w:sz w:val="22"/>
                <w:szCs w:val="22"/>
                <w:lang w:val="en-US"/>
              </w:rPr>
              <w:t>Vita</w:t>
            </w:r>
            <w:r>
              <w:rPr>
                <w:sz w:val="22"/>
                <w:szCs w:val="22"/>
              </w:rPr>
              <w:t>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/проек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ее оборуд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ка магнитная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Микромотор – 3 ш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Электрошпатель – 2 ш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Индукционное устройство - 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Окклюдаторы – 2 ш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Артикулятор с магнитом -  1 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Бормашина портат. -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уляционное оборуд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Микромотор – 3 ш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Электрошпатель – 2 ш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Индукционное устройство - 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>Окклюдаторы – 2 ш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Артикулятор с магнитом -  1 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Бормашина портат. - 2 шт.</w:t>
            </w:r>
          </w:p>
        </w:tc>
      </w:tr>
      <w:tr>
        <w:trPr>
          <w:trHeight w:val="2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ческая поликлиника АГМУ», ул. Папанинцев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й кабин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мещения – 53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альное назначение помещения:</w:t>
            </w:r>
            <w:r>
              <w:rPr>
                <w:sz w:val="22"/>
                <w:szCs w:val="22"/>
              </w:rPr>
              <w:t xml:space="preserve"> специальное помещение для ведения врачебного при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 (стоматологических установок):</w:t>
            </w:r>
            <w:r>
              <w:rPr>
                <w:sz w:val="22"/>
                <w:szCs w:val="22"/>
              </w:rPr>
              <w:t xml:space="preserve"> 1 для учеб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ицевая дуга- 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ппарат «Пентомикс» -1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имеризатор ультрафиолетовый -1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ла для подбора оттенков зубов Vita-1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7:00Z</dcterms:created>
  <dc:creator>user</dc:creator>
  <dc:description/>
  <cp:keywords/>
  <dc:language>en-US</dc:language>
  <cp:lastModifiedBy>Андрей</cp:lastModifiedBy>
  <dcterms:modified xsi:type="dcterms:W3CDTF">2019-02-25T15:17:00Z</dcterms:modified>
  <cp:revision>2</cp:revision>
  <dc:subject/>
  <dc:title>Ординаторы кафедры___________________________________________</dc:title>
</cp:coreProperties>
</file>