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/>
        <w:ind w:left="19" w:right="67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 ДЛЯ УСВОЕНИЯ ТЕ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ъемных протез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сложнения при пользовании съемными протез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ая насторожен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ак называемых «протезных стомати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5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ы   акрилового   ряда      как   аллергологический,   химико-токсический   и травматический факторы в развитии изменений слизистой оболочки протезного лож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зготовлению двухслойного бази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, металлизированные базисы пластиночных протез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ломок пластиночных протезов и методы их почин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еребазировки съемных пластиночных протезов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4:00Z</dcterms:created>
  <dc:creator>name</dc:creator>
  <dc:description/>
  <cp:keywords/>
  <dc:language>en-US</dc:language>
  <cp:lastModifiedBy>name</cp:lastModifiedBy>
  <dcterms:modified xsi:type="dcterms:W3CDTF">2018-03-26T03:34:00Z</dcterms:modified>
  <cp:revision>2</cp:revision>
  <dc:subject/>
  <dc:title/>
</cp:coreProperties>
</file>