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  <w:bCs/>
        </w:rPr>
        <w:t>Перечень</w:t>
      </w:r>
      <w:r>
        <w:rPr>
          <w:b/>
        </w:rPr>
        <w:t xml:space="preserve"> основной и дополнительной учебной литературы, необходимой для освоения  дисциплины</w:t>
      </w:r>
    </w:p>
    <w:p>
      <w:pPr>
        <w:pStyle w:val="Normal"/>
        <w:spacing w:lineRule="auto" w:line="276" w:before="120" w:after="120"/>
        <w:jc w:val="center"/>
        <w:rPr/>
      </w:pPr>
      <w:r>
        <w:rPr/>
        <w:t>8.1. Основная литература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17"/>
        <w:gridCol w:w="1767"/>
        <w:gridCol w:w="16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№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гласно библиографическим требованиям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федр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  <w:r>
              <w:rPr>
                <w:b/>
                <w:bCs/>
                <w:color w:val="000000"/>
                <w:shd w:fill="FFFFFF" w:val="clear"/>
              </w:rPr>
              <w:t xml:space="preserve"> CAD/CAM технология реставрац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зубов - CEREC [Текст] : учеб. пособие для ординаторов, обуч. по спец. Стоматология ортопедическая / И. Ю. Лебеденко [и др.] ; под ред. И. Ю. Лебеденко ; МГМСУ им. А. И. Евдокимова. - М. : Практическая медицина, 2014. - 112 с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Представлен на платформе </w:t>
            </w:r>
            <w:r>
              <w:rPr>
                <w:lang w:val="en-US"/>
              </w:rPr>
              <w:t>Mood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8.2. 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500"/>
        <w:gridCol w:w="1706"/>
        <w:gridCol w:w="162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№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гласно библиографическим требованиям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федр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готовление зубных протезов с помощью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>-технологий в ортопедической стоматологии. Лекции по ортопедической стоматологии: учебное пособие/ Под редакцией проф. Ибрагимова Т.И. –– М.: ГЭОТАР – Медиа, 2010.С. 68 – 7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едставлен на платформе </w:t>
            </w:r>
            <w:r>
              <w:rPr>
                <w:lang w:val="en-US"/>
              </w:rPr>
              <w:t>Mood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Основные принципы эстетики в ортопедической стоматологии: учеб. пособие / Л.Н. Тупикова, Е.Н. Онопа, К.В. Лосев. - Барнаул: ГОУ ВПО АГМУ Росздрава, 2008. - 88 с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м.ссылку </w:t>
            </w:r>
            <w:hyperlink r:id="rId2" w:tgtFrame="_blank">
              <w:r>
                <w:rPr>
                  <w:rStyle w:val="InternetLink"/>
                  <w:color w:val="2222CC"/>
                  <w:sz w:val="20"/>
                  <w:szCs w:val="20"/>
                  <w:u w:val="single"/>
                  <w:shd w:fill="FFFFFF" w:val="clear"/>
                </w:rPr>
                <w:t>_$0,,http://www.agmu.ru/biblioteka/yelektronnaia-biblioteka/yelektronnaia-biblioteka/425b/$Электронная библиотека_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+Э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rStyle w:val="S4"/>
                <w:color w:val="000000"/>
                <w:shd w:fill="FFFFFF" w:val="clear"/>
              </w:rPr>
              <w:t>Адаптация к съемным зубным ортопедическим конструкциям и пути ее оптимизации: учеб. пособ. для студ. стом. фак. / О.В. Орешака [и др.]. - Барнаул: ГБОУ ВПО АГМУ Минздрава России, 2014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м. ссылку </w:t>
            </w:r>
            <w:hyperlink r:id="rId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t>_$0,,http://www.agmu.ru/biblioteka/yelektronnaia-biblioteka/yelektronnaia-biblioteka/17963b/$Электронная библиотека</w:t>
              </w:r>
            </w:hyperlink>
            <w:r>
              <w:rPr>
                <w:rFonts w:cs="Arial CYR" w:ascii="Arial CYR" w:hAnsi="Arial CYR"/>
                <w:color w:val="0000FF"/>
                <w:sz w:val="16"/>
                <w:szCs w:val="16"/>
                <w:u w:val="single"/>
                <w:shd w:fill="FFFFFF" w:val="clear"/>
              </w:rPr>
              <w:t>_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+ЭБ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8.3. Перечень методических указаний для обучающихся по освоению дисциплин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57"/>
        <w:gridCol w:w="1754"/>
        <w:gridCol w:w="163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№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гласно библиографическим требованиям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федр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23"/>
              <w:rPr>
                <w:b/>
                <w:b/>
                <w:bCs/>
                <w:sz w:val="28"/>
                <w:szCs w:val="28"/>
              </w:rPr>
            </w:pPr>
            <w:r>
              <w:rPr/>
              <w:t>Методические рекомендации для студентов по проведению практических занятий по дисциплине «Инновационные технологии в стоматологи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«</w:t>
            </w:r>
            <w:r>
              <w:rPr>
                <w:bCs/>
                <w:lang w:val="en-US"/>
              </w:rPr>
              <w:t>CAD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CAM</w:t>
            </w:r>
            <w:r>
              <w:rPr>
                <w:bCs/>
              </w:rPr>
              <w:t>-технологии (</w:t>
            </w:r>
            <w:r>
              <w:rPr>
                <w:bCs/>
                <w:lang w:val="en-US"/>
              </w:rPr>
              <w:t>CEREC</w:t>
            </w:r>
            <w:r>
              <w:rPr>
                <w:bCs/>
              </w:rPr>
              <w:t xml:space="preserve">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)»</w:t>
            </w:r>
            <w:r>
              <w:rPr/>
              <w:t xml:space="preserve"> Тупикова Л.Н.,</w:t>
            </w:r>
          </w:p>
          <w:p>
            <w:pPr>
              <w:pStyle w:val="Normal"/>
              <w:ind w:right="380" w:hanging="23"/>
              <w:rPr>
                <w:bCs/>
              </w:rPr>
            </w:pPr>
            <w:r>
              <w:rPr/>
              <w:t>Баландина А.С. ГБОУ ВПО АГМУ, 201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23"/>
              <w:rPr>
                <w:b/>
                <w:b/>
                <w:bCs/>
                <w:sz w:val="28"/>
                <w:szCs w:val="28"/>
              </w:rPr>
            </w:pPr>
            <w:r>
              <w:rPr/>
              <w:t>Методические рекомендации для студентов по проведению практических занятий по дисциплине «Инновационные технологии в стоматологи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«</w:t>
            </w:r>
            <w:r>
              <w:rPr/>
              <w:t>Современные технологии съемного и несъемного зубного протезирования</w:t>
            </w:r>
            <w:r>
              <w:rPr>
                <w:bCs/>
              </w:rPr>
              <w:t xml:space="preserve">» </w:t>
            </w:r>
            <w:r>
              <w:rPr/>
              <w:t>Тупикова Л.Н.,Панова В.П.,. ГБОУ ВПО АГМУ, 201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agmu.ru%252Ffiles%252Flibrary%252F425-osnovnye-printsipy-yestetiki.zip%26ts%3D1464181046%26uid%3D1468796861460900521&amp;sign=22c05cb638428362d4ae5de4206df427&amp;keyno=1" TargetMode="External"/><Relationship Id="rId3" Type="http://schemas.openxmlformats.org/officeDocument/2006/relationships/hyperlink" Target="https://clck.yandex.ru/redir/dv/*data=url%3Dhttp%253A%252F%252Fwww.agmu.ru%252Ffiles%252Flibrary%252F17963-oreshaka-o.v.zip%26ts%3D1464181046%26uid%3D1468796861460900521&amp;sign=aa41b0c9a03ef1a03b1145e75fd609c9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5:42:00Z</dcterms:created>
  <dc:creator>user</dc:creator>
  <dc:description/>
  <cp:keywords/>
  <dc:language>en-US</dc:language>
  <cp:lastModifiedBy>user</cp:lastModifiedBy>
  <cp:lastPrinted>2017-11-18T14:18:00Z</cp:lastPrinted>
  <dcterms:modified xsi:type="dcterms:W3CDTF">2017-11-18T07:19:00Z</dcterms:modified>
  <cp:revision>3</cp:revision>
  <dc:subject/>
  <dc:title/>
</cp:coreProperties>
</file>