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6"/>
          <w:sz w:val="28"/>
          <w:szCs w:val="28"/>
          <w:lang w:val="en-US"/>
        </w:rPr>
      </w:pPr>
      <w:r>
        <w:rPr>
          <w:b/>
          <w:spacing w:val="-6"/>
          <w:sz w:val="28"/>
          <w:szCs w:val="28"/>
          <w:lang w:val="en-US"/>
        </w:rPr>
        <w:t>Final tests</w:t>
      </w:r>
    </w:p>
    <w:p>
      <w:pPr>
        <w:pStyle w:val="Normal"/>
        <w:jc w:val="center"/>
        <w:rPr>
          <w:b/>
          <w:b/>
          <w:spacing w:val="-6"/>
          <w:sz w:val="40"/>
          <w:szCs w:val="40"/>
          <w:lang w:val="en-US"/>
        </w:rPr>
      </w:pPr>
      <w:r>
        <w:rPr>
          <w:b/>
          <w:spacing w:val="-6"/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Шифр и наименование компетенции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К-11: готовностью к применению медицинских изделий, предусмотренных порядками оказания медицинской помощи пациентам со стоматологическими заболевани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pacing w:val="-6"/>
          <w:u w:val="single"/>
        </w:rPr>
      </w:pPr>
      <w:r>
        <w:rPr>
          <w:b/>
          <w:sz w:val="32"/>
          <w:szCs w:val="32"/>
        </w:rPr>
        <w:t>Раздел дисциплины: Несъемное протезирование</w:t>
      </w:r>
    </w:p>
    <w:p>
      <w:pPr>
        <w:pStyle w:val="Normal"/>
        <w:jc w:val="center"/>
        <w:rPr>
          <w:b/>
          <w:b/>
          <w:i/>
          <w:i/>
          <w:spacing w:val="-6"/>
          <w:sz w:val="40"/>
          <w:szCs w:val="40"/>
          <w:u w:val="single"/>
        </w:rPr>
      </w:pPr>
      <w:r>
        <w:rPr>
          <w:b/>
          <w:i/>
          <w:spacing w:val="-6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ид оценочного средства:</w:t>
      </w:r>
      <w:r>
        <w:rPr>
          <w:b/>
          <w:i/>
        </w:rPr>
        <w:t xml:space="preserve"> Тестовые зад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659"/>
        <w:gridCol w:w="1688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контроля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Materials for temporary fixatio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repi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unifas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water dentin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JRC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Temp-Bon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 3, 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Materials for permanent fix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ater dent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entin pas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visfat-c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ketak mola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adhes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4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Representatives of zinc phosphate cement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unif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JR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re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visf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Liquid of glass ionomer cement 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ater solution of orthophosphor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istilled wa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water solution of polyacr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Glass ionomer cement powder contai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zinc oxide, magnesium oxide, silicon 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aluminosilic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fluorosilic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Polycarboxylate cement fluid 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ater solution of orthophosphor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istilled wa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water solution of polyacr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Polycarboxylate cement powder contai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odified zinc ox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lumosilic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luorosilic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Phosphate cement fluid i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water solution of orthophosphor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distilled wa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olyacrylic aci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Phosphate cement powder contai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zinc oxide, magnesium oxide, silicon oxide</w:t>
            </w:r>
          </w:p>
          <w:p>
            <w:pPr>
              <w:pStyle w:val="Normal"/>
              <w:rPr/>
            </w:pPr>
            <w:r>
              <w:rPr/>
              <w:t>- alumosilicate</w:t>
            </w:r>
          </w:p>
          <w:p>
            <w:pPr>
              <w:pStyle w:val="Normal"/>
              <w:rPr/>
            </w:pPr>
            <w:r>
              <w:rPr/>
              <w:t>- fluorosilic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In the manufacture of pin stump tabs you must use wax composition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modev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lav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yugelny w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 With the direct method of manufacturing the stump pin tab, the modeling is done by:</w:t>
            </w:r>
          </w:p>
          <w:p>
            <w:pPr>
              <w:pStyle w:val="Normal"/>
              <w:rPr/>
            </w:pPr>
            <w:r>
              <w:rPr/>
              <w:t>+ doctor</w:t>
            </w:r>
          </w:p>
          <w:p>
            <w:pPr>
              <w:pStyle w:val="Normal"/>
              <w:rPr/>
            </w:pPr>
            <w:r>
              <w:rPr/>
              <w:t>- technici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 What materials are used for the manufacture of the stump pin tab:</w:t>
            </w:r>
          </w:p>
          <w:p>
            <w:pPr>
              <w:pStyle w:val="Normal"/>
              <w:rPr/>
            </w:pPr>
            <w:r>
              <w:rPr/>
              <w:t>+ CSC</w:t>
            </w:r>
          </w:p>
          <w:p>
            <w:pPr>
              <w:pStyle w:val="Normal"/>
              <w:rPr/>
            </w:pPr>
            <w:r>
              <w:rPr/>
              <w:t>+ gold alloy</w:t>
            </w:r>
          </w:p>
          <w:p>
            <w:pPr>
              <w:pStyle w:val="Normal"/>
              <w:rPr/>
            </w:pPr>
            <w:r>
              <w:rPr/>
              <w:t>- ftoraks</w:t>
            </w:r>
          </w:p>
          <w:p>
            <w:pPr>
              <w:pStyle w:val="Normal"/>
              <w:rPr/>
            </w:pPr>
            <w:r>
              <w:rPr/>
              <w:t>- sildont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 Sterilization in the dry heat oven continu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at 180o 1 ho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t 180o 0.5 hou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t 160 about 2.5 hou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t 160 o 1 hou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 What is the thickness of the metal stamped cr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0.8-1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0.3-0.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0.25-0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.2-1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 What impression materials belong to silicon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yps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siela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tomal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cro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anstein ma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zeta pl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 What is the thickness of the porcelain cr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0.3-0.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0.25-0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0.8-1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1.5-2.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 What impression materials are alginat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gyps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ielast, thiod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stomalg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orthocor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alliga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 Handpieces are sterilized b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autocla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boiling in liquid paraff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oiling in distilled wa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n a dry close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 A two-layer impression is obtained using the mass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lg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solid crystall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silic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rmoplas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 hydrocolloid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-6"/>
          <w:u w:val="single"/>
        </w:rPr>
      </w:pPr>
      <w:r>
        <w:rPr>
          <w:b/>
          <w:sz w:val="32"/>
          <w:szCs w:val="32"/>
        </w:rPr>
        <w:t>Раздел дисциплины: Съемное протезирование</w:t>
      </w:r>
    </w:p>
    <w:p>
      <w:pPr>
        <w:pStyle w:val="Normal"/>
        <w:jc w:val="center"/>
        <w:rPr>
          <w:b/>
          <w:b/>
          <w:i/>
          <w:i/>
          <w:spacing w:val="-6"/>
          <w:sz w:val="40"/>
          <w:szCs w:val="40"/>
          <w:u w:val="single"/>
        </w:rPr>
      </w:pPr>
      <w:r>
        <w:rPr>
          <w:b/>
          <w:i/>
          <w:spacing w:val="-6"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ид оценочного средства:</w:t>
      </w:r>
      <w:r>
        <w:rPr>
          <w:b/>
          <w:i/>
        </w:rPr>
        <w:t xml:space="preserve"> Тестовые зад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659"/>
        <w:gridCol w:w="1688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контроля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Occluders reproduc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only vertical movements of the lower jaw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sagittal and lateral movements of the mandibl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sagittal, lateral and vertical movements of the mandibl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only sagittal movements of the lower jaw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only lateral movements of the lower jaw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Articulators reproduc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sagittal, lateral and vertical movements of the mandibl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only vertical movements of the lower jaw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only lateral movements of the lower jaw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sagittal and vertical movements of the mandible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sagittal and lateral movements of the mandib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Graphic method of registration of the chewing movements of the lower jaw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masticograph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myotonograph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odontopodonogra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. rheoparodontography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b/>
              </w:rPr>
              <w:t>e. electromyograph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 The most biocompatible materials are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ceramic masses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metal alloys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polymers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hydrocolloid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e. Composites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 In the position of the central occlusion, the articular head of the mandible is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at the base of the slope of the articular tubercle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in the middle of the glenoid fossa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at the top of the real knoll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city behind the articular tubercle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e. before articular tuberc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*</w:t>
      </w:r>
      <w:r>
        <w:rPr>
          <w:i/>
        </w:rPr>
        <w:t>- указывается, при каком уровне контроля применяется оценочное средство (текущий контроль, в том числе рубежный контроль (ТК, ТК-РК), промежуточная аттестация (ПА), государственная итоговая аттестация (ГИ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pacing w:val="-6"/>
          <w:lang w:val="en-US"/>
        </w:rPr>
      </w:pPr>
      <w:r>
        <w:rPr>
          <w:spacing w:val="-6"/>
          <w:lang w:val="en-US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К-5: готовность к сбору и анализу жалоб пациента, данных его анамнеза, результатов осмотра, лабораторных, инструментальных, патолого-анатомических и иных исследований в целях распознавания состояния или установления факта наличия или отсутствия стоматологического заболев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дисциплины: Несъемное протез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ид оценочного средства:</w:t>
      </w:r>
      <w:r>
        <w:rPr>
          <w:b/>
          <w:i/>
        </w:rPr>
        <w:t xml:space="preserve"> Тестовые зад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659"/>
        <w:gridCol w:w="1688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я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IROPZ in Milikevich 0.2-0.3. What design choose?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 filling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tab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crown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pin 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IROPZ according to Milikevich 0.3–0.6 which structure to choos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fill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inl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r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in 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 IROPZ in Milikevich 0.5-0.8. What design choose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seal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tab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crown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pin toot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 IROPZ in Milikevich more than 0.8. What treatment method choose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seal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 tab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 crown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</w:t>
            </w:r>
            <w:r>
              <w:rPr/>
              <w:t>+ pin construc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What tools are used for initial observation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pro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mirr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utty knif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roning machi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The physiological types of bite include:</w:t>
            </w:r>
          </w:p>
          <w:p>
            <w:pPr>
              <w:pStyle w:val="Normal"/>
              <w:rPr/>
            </w:pPr>
            <w:r>
              <w:rPr/>
              <w:t>+ biprognathic</w:t>
            </w:r>
          </w:p>
          <w:p>
            <w:pPr>
              <w:pStyle w:val="Normal"/>
              <w:rPr/>
            </w:pPr>
            <w:r>
              <w:rPr/>
              <w:t>- deep</w:t>
            </w:r>
          </w:p>
          <w:p>
            <w:pPr>
              <w:pStyle w:val="Normal"/>
              <w:rPr/>
            </w:pPr>
            <w:r>
              <w:rPr/>
              <w:t>- prognathic</w:t>
            </w:r>
          </w:p>
          <w:p>
            <w:pPr>
              <w:pStyle w:val="Normal"/>
              <w:rPr/>
            </w:pPr>
            <w:r>
              <w:rPr/>
              <w:t>- cross</w:t>
            </w:r>
          </w:p>
          <w:p>
            <w:pPr>
              <w:pStyle w:val="Normal"/>
              <w:rPr/>
            </w:pPr>
            <w:r>
              <w:rPr/>
              <w:t>- opened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The method of subjective examination of a patient in the clinic of orthopedic dentistry include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nspec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Palpa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discus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X-ray examination</w:t>
            </w:r>
          </w:p>
          <w:p>
            <w:pPr>
              <w:pStyle w:val="Normal"/>
              <w:rPr/>
            </w:pPr>
            <w:r>
              <w:rPr/>
              <w:t>- Study of diagnostic mode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Anatomical neck of the tooth corresponds to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enamel transition in root cem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oundary above and subgingival part of the too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equator of the too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bottom of the periodontal groo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the bottom of the pathological periodontal caram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. What class of Black are cavities on the contact surfaces of molars and premolars?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+2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. What class according to Black are the cavities on the contact surfaces of the front teeth with preservation of the cutting edge and angles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-2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-1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+3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-5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-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*</w:t>
      </w:r>
      <w:r>
        <w:rPr>
          <w:i/>
        </w:rPr>
        <w:t>- указывается, при каком уровне контроля применяется оценочное средство (текущий контроль, в том числе рубежный контроль (ТК, ТК-РК), промежуточная аттестация (ПА), государственная итоговая аттестация (ГИ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здел дисциплины: Съемное протезиро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ид оценочного средства:</w:t>
      </w:r>
      <w:r>
        <w:rPr>
          <w:b/>
          <w:i/>
        </w:rPr>
        <w:t xml:space="preserve"> Тестовые зад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659"/>
        <w:gridCol w:w="1688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я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When planning the manufacture of a fixed structure, an insufficient number of abutment teeth can lead 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functional overload of periodontium of abutment teet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increased antagonist abras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multiple car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enamel fluoros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cleavage of orthopedic material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 In the long-span bridges, the corrosive proces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intensif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decrea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the length of the bridge does not affect the corrosion process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only in soldering place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e. excluding soldering site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 The number of removed hard tooth tissues along the chewing surface under the artificial crown depends 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material for the manufacture of crow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fixing mater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age of the patie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the anatomical origin of the tooth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 Central occlusion is defined by sign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dental, articular, muscul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lingual, muscular, articul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facial, articular, muscula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facial, articular, den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dental, swallowing, fac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 Color is considered to be the reference color in dentistr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gra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bl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gre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. wh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. pi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*</w:t>
      </w:r>
      <w:r>
        <w:rPr>
          <w:i/>
        </w:rPr>
        <w:t>- указывается, при каком уровне контроля применяется оценочное средство (текущий контроль, в том числе рубежный контроль (ТК, ТК-РК), промежуточная аттестация (ПА), государственная итоговая аттестация (ГИА)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К-6: способностью к определению у пациентов основных патологических состояний, симптомов, синдромов стоматологических заболеваний, нозологических форм в соответствии с Международной статистической классификацией болезней и проблем, связанных со здоровьем, X просмот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дисциплины: Съемное протез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ид оценочного средства:</w:t>
      </w:r>
      <w:r>
        <w:rPr>
          <w:b/>
          <w:i/>
        </w:rPr>
        <w:t xml:space="preserve"> Тестовые зад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659"/>
        <w:gridCol w:w="1688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я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1. Unilateral distal unlimited (end) defect of the dentition (according to Kennedy’s classification) belongs to the class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. 1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. 2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c. 3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. 4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e. 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 Classification of bridges by materi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metallic, nonmetallic, combin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removable, non-remova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whole, compo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tangents, flus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 Classification of bridges by design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whole, compo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tangents, was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removable, non-remova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city with a one-sided support, with a two-sided support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 Classification of bridges according to the type of attachment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removable, non-removab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metallic, nonmetallic, combin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stamped-brazed, solid-cast, roasting, milling, polymeriz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tangents, flush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. Classification of bridges according to the method of manufactu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stamped-brazed, solid-cast, roasting, milling, polymeriz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tangents, wash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with one-sided support, with two-sided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whole, compound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. Classification of bridges according to the location of the abutment teeth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with one-sided support, with two-sided suppor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stamped-brazed, solid-cast, roasting, milling, polymeriz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whole, compoun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dorsal, equator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720" w:hanging="0"/>
              <w:jc w:val="both"/>
              <w:rPr/>
            </w:pPr>
            <w:r>
              <w:rPr/>
              <w:t>e. tangents, washi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*</w:t>
      </w:r>
      <w:r>
        <w:rPr>
          <w:i/>
        </w:rPr>
        <w:t>- указывается, при каком уровне контроля применяется оценочное средство (текущий контроль, в том числе рубежный контроль (ТК, ТК-РК), промежуточная аттестация (ПА), государственная итоговая аттестация (ГИ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К-8:  Способность к определению тактики ведения больных с различными стоматологическими заболеваниям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дисциплины: Несъемное протез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ид оценочного средства:</w:t>
      </w:r>
      <w:r>
        <w:rPr>
          <w:b/>
          <w:i/>
        </w:rPr>
        <w:t xml:space="preserve"> Тестовые зад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659"/>
        <w:gridCol w:w="1688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я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Plastic crowns are applied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 on the posterior teeth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+ on front teeth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Positive properties of plastic crown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simple manufacturing technolog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wear resista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low cos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relative aesthe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high aesthe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color toleran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 3, 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. Contraindications to prosthetics with pin teeth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curvature of the root, inadequate filling of the canal, its small size, deep occurrence of the root under the gum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deep bite or deep overlap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 Stump pin constructions are used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on single root teeth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on multiroot teeth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on all teeth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. In the manufacture of pin construction the length of the pin from the length of the root is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1/3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1/2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2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. Stump pin tabs are made on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incisors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canines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+ premola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2,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What type of metal crown with a pin, lined with plas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ccording to Richm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according to Kopeik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according to Akhmedov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by Ilina - Markosy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he manufacture of a complete anatomical crown is shown a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ROPZ = 0,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IROPZ from 0.3 to 0.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IROPZ 0,6 -0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*</w:t>
      </w:r>
      <w:r>
        <w:rPr>
          <w:i/>
        </w:rPr>
        <w:t>- указывается, при каком уровне контроля применяется оценочное средство (текущий контроль, в том числе рубежный контроль (ТК, ТК-РК), промежуточная аттестация (ПА), государственная итоговая аттестация (ГИ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Раздел дисциплины: </w:t>
      </w:r>
      <w:r>
        <w:rPr>
          <w:sz w:val="32"/>
          <w:szCs w:val="32"/>
        </w:rPr>
        <w:t>Съемное протезиро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ид оценочного средства:</w:t>
      </w:r>
      <w:r>
        <w:rPr>
          <w:b/>
          <w:i/>
        </w:rPr>
        <w:t xml:space="preserve"> Тестовые зад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659"/>
        <w:gridCol w:w="1688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я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The indications for the manufacture of the bridge 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. included dentition defec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defect of the tooth cr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pathological abras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severe periodontiti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terminal unilateral defect of the denti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A double-layer impression is obtained using impression material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silicon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algin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solid cryst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thermoplasti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hydrocolloi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The collapsible plaster model is molded during manufactur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solid cr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stamped cr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partial den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bridg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e. plate repair prosthesi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. Indications for the manufacture of composite bridge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. large convergence of teeth, limiting the defect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. mobility of abutment teeth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. end defect in the dentition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. the greater the length of the defect of the denti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. Causes of fuzzy display of the cervical area of the prepared tooth in a two-layer impression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. poorly performed retraction of the gums, insufficient drying of the tooth stump, insufficient compression when receiving the impression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. high fluidity of the corrective layer, too much corrective mass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. Indications for the manufacture of the bridge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a. included dentition defect 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. lack of all teeth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. having all teeth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. one tooth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. defect in the coronal part of the tooth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. Causes of the appearance of pores when imaging a prepared tooth upon receipt of a two-layer impression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. high fluidity of the corrective layer, insufficient amount of the corrective mass, insufficient drying of the tooth stump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. high hardness of the main (base) layer, excessive compression upon receipt of the impression</w:t>
            </w:r>
          </w:p>
          <w:p>
            <w:pPr>
              <w:pStyle w:val="Normal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. Possible complications when using metal-ceramic bridges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. increased erasure of natural antagonist teeth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. color change cladding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. rapid abrasion of the cladding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. increase chewing effectiveness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. improving the quality of lif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. Possible disadvantages of a stainless steel bridge.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. taste of metal in the mouth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. low chewing efficiency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. rapid abrasion of antagonist teeth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. the emergence of mobility of antagonist teeth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. bad breat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. The cause of chipping of the ceramic facing of the bridge can be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. errors during firing and cooling of the ceramic cladding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. pronounced taper of the tooth stump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. poor oral hygiene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. the presence of a removable denture in the oral cavity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. the presence of artificial crowns on the antagonist teeth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*</w:t>
      </w:r>
      <w:r>
        <w:rPr>
          <w:i/>
        </w:rPr>
        <w:t>- указывается, при каком уровне контроля применяется оценочное средство (текущий контроль, в том числе рубежный контроль (ТК, ТК-РК), промежуточная аттестация (ПА), государственная итоговая аттестация (ГИА)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К-9:  Готовность к ведению и лечению пациентов со стоматологическими заболеваниями в амбулаторных условиях и условиях дневного стационар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дел дисциплины: Несъемное протез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ид оценочного средства:</w:t>
      </w:r>
      <w:r>
        <w:rPr>
          <w:b/>
          <w:i/>
        </w:rPr>
        <w:t xml:space="preserve"> Тестовые задани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659"/>
        <w:gridCol w:w="1688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я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 The remains of cement on the surface of the teeth and dentures are removed with the help of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- excavator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+ probe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- tweezers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- trowel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What is the thickness of the solid crown from KH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0.25-0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.0-1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0.3-0.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.2-1.5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What is the thickness of the metal-ceramic cr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0.25-0.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1.0-1.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 0.3-0.3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+ 1.2-1.5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 What is the thickness of the plastic crown</w:t>
            </w:r>
          </w:p>
          <w:p>
            <w:pPr>
              <w:pStyle w:val="Normal"/>
              <w:rPr/>
            </w:pPr>
            <w:r>
              <w:rPr/>
              <w:t>- 1.0-1.2</w:t>
            </w:r>
          </w:p>
          <w:p>
            <w:pPr>
              <w:pStyle w:val="Normal"/>
              <w:rPr/>
            </w:pPr>
            <w:r>
              <w:rPr/>
              <w:t>- 1.2-1.5</w:t>
            </w:r>
          </w:p>
          <w:p>
            <w:pPr>
              <w:pStyle w:val="Normal"/>
              <w:rPr/>
            </w:pPr>
            <w:r>
              <w:rPr/>
              <w:t>+ 0.6-1.0</w:t>
            </w:r>
          </w:p>
          <w:p>
            <w:pPr>
              <w:pStyle w:val="Normal"/>
              <w:rPr/>
            </w:pPr>
            <w:r>
              <w:rPr/>
              <w:t>- 0.25-0.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. For permanent fixation of fixed prostheses we apply: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repin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cements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oil dentin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water dentin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acrylic plastics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. For making of working impressions in the manufacture of tabs we use materials: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solid crystal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alginate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silicone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zenkoxyeugenolovy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. For double impressions _____ masses are used: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solid crystal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silicone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alginate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thermoplastic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zenkoxyeugenolovy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. Alginate mass is used to obtain working impressions in the manufacture of ___ crowns: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cast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porcelain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metal-ceramic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metal-plastic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stamped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. In the manufacture of metal-ceramic crowns working impression is done by: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alginate mass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silicone mass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any impression material with gum retraction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plaster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thermoplastic mass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. In the manufacture of solid crown for the working impression we use: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alginate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silicone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zincoxyeugenol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thermoplastic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solid crystal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. For permanent fixation of fixed prostheses we apply: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repin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oil dentin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Fuji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tempbond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water denti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. The plastic crown with respect to the gingival margin should be located: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Do not reach the gum by 0.5 mm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Do not reach the gum by 1.0 mm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at gum level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under the gum on 0.5 mm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under the gum by 1.0 m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. Is it possible to use porcelain crowns with the pathological abrasion of teeth?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not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possibly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+ possible, but after appropriate preparation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possible only when I degree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possible only when I and II degree</w:t>
            </w:r>
          </w:p>
          <w:p>
            <w:pPr>
              <w:pStyle w:val="Normal"/>
              <w:ind w:left="72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*</w:t>
      </w:r>
      <w:r>
        <w:rPr>
          <w:i/>
        </w:rPr>
        <w:t>- указывается, при каком уровне контроля применяется оценочное средство (текущий контроль, в том числе рубежный контроль (ТК, ТК-РК), промежуточная аттестация (ПА), государственная итоговая аттестация (ГИА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Раздел дисциплины: Съемное протезирова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Вид оценочного средства:</w:t>
      </w:r>
      <w:r>
        <w:rPr>
          <w:b/>
          <w:i/>
        </w:rPr>
        <w:t xml:space="preserve"> Тестовые задания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659"/>
        <w:gridCol w:w="1688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лон отв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нения</w:t>
            </w:r>
            <w:r>
              <w:rPr>
                <w:b/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 The intermediate part of the bridge in the region of the posterior teeth in relation to the gum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does not concer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adjoins to it on all surfac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adjacent only on the slopes of the alveolar ridg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touches on top of the alveolar ridge at two point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. touches on top of the alveolar ridge at one point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 All the side walls of the abutment teeth in the manufacture of the solder bridge are prepared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parallel with each othe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with a tilt in the direction of the defect of the dentitio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inclined away from the dentition defect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in parallel with the adjacent toot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. only parallel to the longitudinal axis of the toot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 Modeling of the body of metal-ceramic bridge is carried out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at one time with the modeling of the crow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before modeling crown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at the stage of fitting the crown on the model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after the stage of fitting crowns in the clinic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. after the laboratory stage of the manufacture of support crow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. The shape of the intermediate part of the bridge in the region of the posterior teeth in relation to the gum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washabl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tangent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saddle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can be any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. depends on the length of the dentition defect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 For soldering stainless steel crowns, solder is used on the basis o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silv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gol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platinum</w:t>
            </w:r>
          </w:p>
          <w:p>
            <w:pPr>
              <w:pStyle w:val="Normal"/>
              <w:rPr/>
            </w:pPr>
            <w:r>
              <w:rPr/>
              <w:t>d. titanium</w:t>
            </w:r>
          </w:p>
          <w:p>
            <w:pPr>
              <w:pStyle w:val="Normal"/>
              <w:rPr/>
            </w:pPr>
            <w:r>
              <w:rPr/>
              <w:t>e. nick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 During the fitting of cast bridges, the accuracy of the fit of the crowns to the stumps of the abutment teeth is assessed us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elastic impression material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base wa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gyps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city copy paper</w:t>
            </w:r>
          </w:p>
          <w:p>
            <w:pPr>
              <w:pStyle w:val="Normal"/>
              <w:rPr/>
            </w:pPr>
            <w:r>
              <w:rPr/>
              <w:t>e. water dentin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 Fixed bridges according to the method of transferring chewing pressure are (according to Rumpel's classification) t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physiologic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semi-physiologic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non-physiological</w:t>
            </w:r>
          </w:p>
          <w:p>
            <w:pPr>
              <w:pStyle w:val="Normal"/>
              <w:rPr/>
            </w:pPr>
            <w:r>
              <w:rPr/>
              <w:t>d. combined</w:t>
            </w:r>
          </w:p>
          <w:p>
            <w:pPr>
              <w:pStyle w:val="Normal"/>
              <w:rPr/>
            </w:pPr>
            <w:r>
              <w:rPr/>
              <w:t>e. leaning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 The shape of the intermediate part of the bridge in the region of the posterior teeth in relation to the gu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washab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tang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sadd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can be an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depends on the length of the dentition defect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 The shape of the intermediate part of the bridge in the area of the front teet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tange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sadd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was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diatori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. combin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 At the stage of fitting a solid bridge prosthesis, the doctor receives the prosthesis from the dental laboratory 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 folding plaster mod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 wax pl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 metal stam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plaster stamps</w:t>
            </w:r>
          </w:p>
          <w:p>
            <w:pPr>
              <w:pStyle w:val="Normal"/>
              <w:rPr/>
            </w:pPr>
            <w:r>
              <w:rPr/>
              <w:t>e. wax basis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. Bleaching of the non-removable stainless steel bridge after soldering is carried out i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mixtures of acids with the addition of alkali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concentrated alkali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concentrated acid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alkaline mixtures with added water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. in any of the listed liquid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 Separation - the stage of preparing the teeth for artificial crowns, which includes the preparation of hard tooth tissues wit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contact surfac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vestibular surf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oral surf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occlusal surf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e. creation of a scarp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 The wax used to define the central occlusion is call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bas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stic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profile (waxe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byugel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model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 Abrasive odontopreparing tools 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diamond bu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carbide cutte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carbide bu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steel bur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polishing brushes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 The intermediate part of the bridge can be represent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fac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impla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vene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tab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crown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 The supporting parts of the bridge 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crowns/tab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artificial teeth, half-crow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pin teet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artificial teeth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 The intermediate part of the bridge can be represent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face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semi-funn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crow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vene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tab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 Alginate impression mass is mixed 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cold wa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hot wa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saline solu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. 3% solution of sal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attached to the material catalyst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 According to the method of manufacture distinguish bridge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solid ca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fix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splinti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. city facete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. recovery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 Gypsum model for alginate imprint material must be cast no later th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. 15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. 60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. 2 minut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7" w:leader="none"/>
                <w:tab w:val="left" w:pos="783" w:leader="none"/>
              </w:tabs>
              <w:autoSpaceDE w:val="false"/>
              <w:spacing w:before="0" w:after="0"/>
              <w:ind w:left="72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. 48 hou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24 hours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. In the manufacture of cantilever fixed prosthesis is negativ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. the presence of tilting moment in the area of the abutment teeth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. need for depulpation of abutment teeth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. preparation of a large number of teeth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. poor aesthetic quality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. grinding a large amount of tissue of the abutment teeth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. The correct sequence of preparation of the framework of the metal-ceramic crown before applying and firing the ceramic mass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. sandblasting, degreasing the frame, creating an oxide film (firing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. creation of oxide film (firing), degreasing the frame, sandblasting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. degreasing of the frame, sandblasting, the creation of an oxide film (firing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. skimming of the frame, the creation of an oxide film (firing), sandblasting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. the creation of an oxide film (firing), degreasing the frame, sandblasting</w:t>
            </w:r>
          </w:p>
          <w:p>
            <w:pPr>
              <w:pStyle w:val="Normal"/>
              <w:ind w:left="2160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3. The difference in height of the lower part of the face in a state of relative physiological rest and at the closure of the dentition in the position of the central occlusion is on average (in mm):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0.5-1.0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2-4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5-6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. 7-8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e. 9-10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4. Materials for permanent fixation.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. visfat-cement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. water dentin</w:t>
            </w:r>
          </w:p>
          <w:p>
            <w:pPr>
              <w:pStyle w:val="Normal"/>
              <w:ind w:left="72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. rep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. dentine past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К-РК, ПА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b/>
          <w:i/>
          <w:sz w:val="28"/>
          <w:szCs w:val="28"/>
        </w:rPr>
        <w:t>*</w:t>
      </w:r>
      <w:r>
        <w:rPr>
          <w:i/>
        </w:rPr>
        <w:t>- указывается, при каком уровне контроля применяется оценочное средство (текущий контроль, в том числе рубежный контроль (ТК, ТК-РК), промежуточная аттестация (ПА), государственная итоговая аттестация (ГИА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spacing w:val="-11"/>
          <w:sz w:val="28"/>
          <w:szCs w:val="28"/>
          <w:lang w:val="en-US"/>
        </w:rPr>
      </w:pPr>
      <w:r>
        <w:rPr>
          <w:lang w:val="en"/>
        </w:rPr>
        <w:b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720" w:hanging="0"/>
        <w:rPr>
          <w:spacing w:val="-11"/>
          <w:sz w:val="28"/>
          <w:szCs w:val="28"/>
          <w:lang w:val="en-US"/>
        </w:rPr>
      </w:pPr>
      <w:r>
        <w:rPr>
          <w:spacing w:val="-11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0" w:after="119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00" w:after="119"/>
      <w:outlineLvl w:val="1"/>
    </w:pPr>
    <w:rPr>
      <w:rFonts w:ascii="Arial" w:hAnsi="Arial" w:cs="Arial"/>
      <w:spacing w:val="2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20"/>
      <w:ind w:left="993" w:hanging="993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6"/>
      <w:szCs w:val="24"/>
    </w:rPr>
  </w:style>
  <w:style w:type="character" w:styleId="2">
    <w:name w:val="Заголовок 2 Знак"/>
    <w:qFormat/>
    <w:rPr>
      <w:rFonts w:ascii="Arial" w:hAnsi="Arial" w:cs="Arial"/>
      <w:spacing w:val="20"/>
      <w:sz w:val="26"/>
      <w:szCs w:val="24"/>
    </w:rPr>
  </w:style>
  <w:style w:type="character" w:styleId="3">
    <w:name w:val="Заголовок 3 Знак"/>
    <w:qFormat/>
    <w:rPr>
      <w:rFonts w:ascii="Arial" w:hAnsi="Arial" w:cs="Arial"/>
      <w:b/>
      <w:i/>
      <w:sz w:val="22"/>
      <w:szCs w:val="24"/>
    </w:rPr>
  </w:style>
  <w:style w:type="character" w:styleId="4">
    <w:name w:val="Заголовок 4 Знак"/>
    <w:qFormat/>
    <w:rPr>
      <w:rFonts w:ascii="Arial" w:hAnsi="Arial" w:cs="Arial"/>
      <w:i/>
      <w:sz w:val="22"/>
      <w:szCs w:val="24"/>
    </w:rPr>
  </w:style>
  <w:style w:type="character" w:styleId="5">
    <w:name w:val="Заголовок 5 Знак"/>
    <w:qFormat/>
    <w:rPr>
      <w:rFonts w:ascii="Arial" w:hAnsi="Arial" w:cs="Arial"/>
      <w:sz w:val="22"/>
      <w:szCs w:val="24"/>
    </w:rPr>
  </w:style>
  <w:style w:type="character" w:styleId="6">
    <w:name w:val="Заголовок 6 Знак"/>
    <w:qFormat/>
    <w:rPr>
      <w:i/>
      <w:sz w:val="22"/>
      <w:szCs w:val="24"/>
    </w:rPr>
  </w:style>
  <w:style w:type="character" w:styleId="7">
    <w:name w:val="Заголовок 7 Знак"/>
    <w:qFormat/>
    <w:rPr>
      <w:rFonts w:ascii="Arial" w:hAnsi="Arial" w:cs="Arial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sz w:val="24"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24"/>
    </w:rPr>
  </w:style>
  <w:style w:type="character" w:styleId="Tlidtranslationtranslation">
    <w:name w:val="tlid-translation translatio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Текст сноски Знак"/>
    <w:basedOn w:val="Style5"/>
    <w:qFormat/>
    <w:rPr/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1">
    <w:name w:val="Заголовок №1_"/>
    <w:qFormat/>
    <w:rPr>
      <w:shd w:fill="FFFFFF" w:val="clear"/>
    </w:rPr>
  </w:style>
  <w:style w:type="character" w:styleId="12">
    <w:name w:val="Заголовок №1 + Не полужирный"/>
    <w:qFormat/>
    <w:rPr>
      <w:b/>
      <w:bCs/>
      <w:shd w:fill="FFFFFF" w:val="clear"/>
    </w:rPr>
  </w:style>
  <w:style w:type="character" w:styleId="Style8">
    <w:name w:val="Сноска_"/>
    <w:qFormat/>
    <w:rPr>
      <w:shd w:fill="FFFFFF" w:val="clear"/>
    </w:rPr>
  </w:style>
  <w:style w:type="character" w:styleId="Style9">
    <w:name w:val="Сноска + Полужирный"/>
    <w:qFormat/>
    <w:rPr>
      <w:b/>
      <w:bCs/>
      <w:shd w:fill="FFFFFF" w:val="clear"/>
    </w:rPr>
  </w:style>
  <w:style w:type="character" w:styleId="21">
    <w:name w:val="Сноска (2)_"/>
    <w:qFormat/>
    <w:rPr>
      <w:sz w:val="18"/>
      <w:szCs w:val="18"/>
      <w:shd w:fill="FFFFFF" w:val="clear"/>
    </w:rPr>
  </w:style>
  <w:style w:type="character" w:styleId="Style10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character" w:styleId="Style11">
    <w:name w:val="Основной текст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2">
    <w:name w:val="s2"/>
    <w:qFormat/>
    <w:rPr>
      <w:rFonts w:cs="Times New Roman"/>
    </w:rPr>
  </w:style>
  <w:style w:type="character" w:styleId="S3">
    <w:name w:val="s3"/>
    <w:qFormat/>
    <w:rPr>
      <w:rFonts w:cs="Times New Roman"/>
    </w:rPr>
  </w:style>
  <w:style w:type="character" w:styleId="Style14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Для таблиц"/>
    <w:basedOn w:val="Normal"/>
    <w:qFormat/>
    <w:pPr/>
    <w:rPr/>
  </w:style>
  <w:style w:type="paragraph" w:styleId="13">
    <w:name w:val="Заголовок №1"/>
    <w:basedOn w:val="Normal"/>
    <w:qFormat/>
    <w:pPr>
      <w:shd w:fill="FFFFFF" w:val="clear"/>
      <w:spacing w:lineRule="exact" w:line="240"/>
      <w:outlineLvl w:val="0"/>
    </w:pPr>
    <w:rPr>
      <w:sz w:val="20"/>
      <w:szCs w:val="20"/>
    </w:rPr>
  </w:style>
  <w:style w:type="paragraph" w:styleId="Style18">
    <w:name w:val="Сноска"/>
    <w:basedOn w:val="Normal"/>
    <w:qFormat/>
    <w:pPr>
      <w:shd w:fill="FFFFFF" w:val="clear"/>
      <w:spacing w:lineRule="exact" w:line="240"/>
    </w:pPr>
    <w:rPr>
      <w:sz w:val="20"/>
      <w:szCs w:val="20"/>
    </w:rPr>
  </w:style>
  <w:style w:type="paragraph" w:styleId="23">
    <w:name w:val="Сноска (2)"/>
    <w:basedOn w:val="Normal"/>
    <w:qFormat/>
    <w:pPr>
      <w:shd w:fill="FFFFFF" w:val="clear"/>
      <w:spacing w:lineRule="exact" w:line="254" w:before="60" w:after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ind w:left="426" w:hanging="426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57:00Z</dcterms:created>
  <dc:creator>name</dc:creator>
  <dc:description/>
  <cp:keywords/>
  <dc:language>en-US</dc:language>
  <cp:lastModifiedBy>Илья Грохотов</cp:lastModifiedBy>
  <dcterms:modified xsi:type="dcterms:W3CDTF">2019-04-22T05:00:00Z</dcterms:modified>
  <cp:revision>3</cp:revision>
  <dc:subject/>
  <dc:title/>
</cp:coreProperties>
</file>