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Алтайский государственный медицинский университет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здрава Ро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СТАВЛЕНИЕ КАР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ОМАТОЛОГИЧЕСКОГО БО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КАФЕДРЕ ОРТОПЕДИЧЕСКОЙ СТОМАТ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тодические указания для студентов стоматологиче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 – 2017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болезни является важным врачебным документом, отражающим уровень клинической и теоретической подготовки врача. Это документ, в котором фиксируется клинический диагноз, лечение и его исход. Нелишне напомнить о том, что диагноз – это письменное краткое врачебное заключение о сущности заболевания, обозначение болезни по принятой классификации, выраженное с применением медицинских терминов и определяющее индивидуальные особенности заболевшего организма. История болезни должна быть грамотно заполнена для возможности осуществления преемственности лечения т.е. при необходимости успешного продолжения лечения пациента другим врачом, а также проведения различного рода обобщений, касающихся частоты заболевания, его осложнений, ближайших и отдаленных результатов. История болезни стоматологического больного является обязательным не только врачебным, но и юридическим документом, поэтому записи в ней должны отличаться четкостью, точностью и приводится в достаточном объем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больного необходимо проводить в определенной последовательности и все данные заносить в медицинскую карту стоматологического больного (форма 043/у). Прием больных следует проводить только при наличии амбулаторной истории болезн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АМБУЛАТОРНОЙ ИСТОРИИ БОЛЕЗ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 больного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ные данные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алобы больного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мнез жизни больного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мнез настоящего заболева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 Объективные исследования зубо-челюстной систе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внешний осмотр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исследование полости р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исследование преддверия полости рта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исследование зубов, зубных рядов, прикуса, оценка имеющихся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ъемных и несъемных конструкций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исследование слизистой оболочки рта и альвеолярных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ростков при наличии зубов и при полном их отсутствии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пределение состояния язы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ые методы исследования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нтгенологические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ункциональные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итологические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истологические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абораторны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Формулировка диагноз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План подготовки полости рта к протезирован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 План ортопедического ле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. Дневник ле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8. Эпикриз и прогноз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 </w:t>
      </w:r>
      <w:r>
        <w:rPr>
          <w:rFonts w:cs="Times New Roman" w:ascii="Times New Roman" w:hAnsi="Times New Roman"/>
          <w:sz w:val="28"/>
          <w:szCs w:val="28"/>
        </w:rPr>
        <w:t>стоматологич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ого следует начинать с проверки заполнения паспортной части амбулаторной истории болезни в регистратуре (фамилия, имя, отчество, возраст, пол, домашний адрес, место работы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лобы больного: </w:t>
      </w:r>
      <w:r>
        <w:rPr>
          <w:rFonts w:cs="Times New Roman" w:ascii="Times New Roman" w:hAnsi="Times New Roman"/>
          <w:sz w:val="28"/>
          <w:szCs w:val="28"/>
        </w:rPr>
        <w:t xml:space="preserve">выслушивая жалобы необходимо концентрировать внимание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х, </w:t>
      </w:r>
      <w:r>
        <w:rPr>
          <w:rFonts w:cs="Times New Roman" w:ascii="Times New Roman" w:hAnsi="Times New Roman"/>
          <w:sz w:val="28"/>
          <w:szCs w:val="28"/>
        </w:rPr>
        <w:t xml:space="preserve">которые по мнению врача имеют непосредственное отношение к предполагаемому заболеванию (боль в зубе под искусственной коронкой; боль под базисом съемного протеза; боль, посторонние шумы в области височно-нижнечелюстного сустава; подвижность зубов; кровоточивость десен; затруднение жевания; нарушение звукопроизношения; дефект или нарушение формы коронок естественных зубов; нарушение эстетики; чувство «жжения» в слизистой оболочке рта или языке, сухость во рту и др.). В процессе опроса необходимо подробно </w:t>
      </w:r>
      <w:r>
        <w:rPr>
          <w:rFonts w:cs="Times New Roman" w:ascii="Times New Roman" w:hAnsi="Times New Roman"/>
          <w:b/>
          <w:sz w:val="28"/>
          <w:szCs w:val="28"/>
        </w:rPr>
        <w:t>детализиров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жалобы, задавая дополнительные вопросы и при этом фиксировать второстепенны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мнез жизни </w:t>
      </w:r>
      <w:r>
        <w:rPr>
          <w:rFonts w:cs="Times New Roman" w:ascii="Times New Roman" w:hAnsi="Times New Roman"/>
          <w:sz w:val="28"/>
          <w:szCs w:val="28"/>
        </w:rPr>
        <w:t>бо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большое значение для определения причин и условий развития настоящего заболевания, а также для выбора тактики ортопедического леч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ыяснить сопутствующие и перенесенные заболевания со стороны жкт: язвенная болезнь желудка и 12-ой кишки, хронический гастрит, хронический колит; патология сердечно-сосудистой системы: гипертоническая болезнь, ишемическая болезнь сердца, инфаркт миокарда; системы кроветворения: анемия, лейкоз, гемофилия; гормональные нарушения: климактерический период жизни женщин; а также сахарный диабет; гепатит; анемии (железодефицитная, В12- дефицитная) и наследственные заболе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ить наличие аллергических заболеваний, лекарственной и пищевой аллерг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принимает пациент постоянно или только в последнее время фармакологические препараты, какие имен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редных привычек (курение, употребление наркотических веществ и алкоголя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условия жизни и труда (материальное обеспечение, жилищные условия, характер питания, профессия, возможные профессиональные вредности, физические нагрузки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мнез настоящего заболевания. </w:t>
      </w:r>
      <w:r>
        <w:rPr>
          <w:rFonts w:cs="Times New Roman" w:ascii="Times New Roman" w:hAnsi="Times New Roman"/>
          <w:sz w:val="28"/>
          <w:szCs w:val="28"/>
        </w:rPr>
        <w:t>Врачу важно выяснить самые ранние проявления болезни, характер и особенности ее течения, вид и объем проведенного ранее лечения, его эффективнос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причин отсутствия зубов, в случае удаления (экстерпации) и время, которое прошло с его момент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ить пользовался ли пациент ранее зубными протезами, какими именно, удовлетворяли ли его они, причины и время поломки протезов, время их изготовления и сроки пользования, степень фиксация съемных протезов, негативные ощущения, возникающие после наложения или фиксации зубных протезов, сроки адаптации к ни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рач на основании данных опроса пациента приходит к определенным суждениям о характере заболевания, а также предполагает ту или иную форму заболевания и его этиологию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ИВНЫЕ ИССЛЕД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нешний осмотр. </w:t>
      </w:r>
      <w:r>
        <w:rPr>
          <w:rFonts w:cs="Times New Roman" w:ascii="Times New Roman" w:hAnsi="Times New Roman"/>
          <w:sz w:val="28"/>
          <w:szCs w:val="28"/>
        </w:rPr>
        <w:t>Следует проводить при опросе больного, фиксируя внимание на симметричности правой и левой половин лица, цвете кожи, наличии деформаций, рубцов, опухолей, дефек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тип лица (конический, квадратный, круглый, обратноконический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енность естественных кожных складок: подбородочной, носогубных (умеренно выражены, сглажены, значительно выражены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смыкания губ (смыкаются без напряжения, напряжены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углов рта (слегка опущены, опущены, не опущены), наличие мацер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подбородка (прямое, смещен в сторону, выступает, западает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та нижнего отдела лица (не изменена, уменьшена, увеличена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височно-нижнечелюстные сустав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открывания рта (свободное, ограниченное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 движений нижней челюсти (плавные, зигзагообразные, толчкообразны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мещений нижней челюсти (отсутствует, вправо, влево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льпировать внчс (симметричность смещения мыщелков при открывании рта, болезненность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скультация внчс (хруст, щелканье, крепитация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льпировать лимфатические узлы (обратить внимание на величину, консистенцию, болезненность, спаянность с окружающими тканями, между собо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лицевых болей провести пальпацию жевательных мышц и определить локализацию болевых точе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ПОЛОСТИ РТ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рта следует проводить, правильно усадив больного в кресле, при хорошем освещ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исследовании необходимо придерживаться определенной последовательностью: осмотреть отдельные зубы, отмечая в зубной формуле выявленную патологию; зубные ряды и их взаимоотношение; исследовать слизистую оболочку рта, язык; челюстные к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следование отдельных зубов.</w:t>
      </w:r>
      <w:r>
        <w:rPr>
          <w:rFonts w:cs="Times New Roman" w:ascii="Times New Roman" w:hAnsi="Times New Roman"/>
          <w:sz w:val="28"/>
          <w:szCs w:val="28"/>
        </w:rPr>
        <w:t xml:space="preserve"> Желательно проводить по ходу часовой стрелки слева направо, начиная с верхней челюсти, используя зеркало, зонд, пинц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обратить внимание на форму, цвет, величин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ние твердых тканей (поражение кариесом; некариозные поражения: гипо-, гиперплазия, флюороз, клиновидные дефекты, эрозии эмали; травматические дефекты), наличие пломб и их состояни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ая стираемость твердых тканей зубов (по распространенности: локализованная и генерализованная; по степени: 1-ая – до 1/3 длины коронки, 2-ая – до 2/3, 3-я – более 2/3; от плоскости поражения: горизонтальная, вертикальная, смешанная; по типу: компенсированная и декомпенсированная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гигиеническое состояние полости рта (хорошая, удовлетворительная, плохая), наличие над- и поддесневых отлож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ить устойчивость зуба ( подвижность 1-ой степени: в горизонтальной плоскости в одном направлении; 2-ой степени – в двух направлениях; 3-ей степени – во всех четырех направлениях; 4-ой степени – в горизонтальной и вертикальной плоскостях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ь состояние корней зубов, при разрушении коронковой ч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сследование зубных рядов и прикус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вида прикуса (ортогнатический, прямой, ортогнатический с протрузией и ретрузией передних зубов, с глубоким резцовым перекрытием, перекрестный, прогнатия, прогения, открытый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форму зубных рядов (эллипсовидная, параболическая, трапецевидная и др.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тить внимание на расположение зубов в зубном ряду (оральное, вестибулярное, медиальное, дистальное, супроокклюзия, инфроокклюзия), наличие промежутков между передними зубами (диастемы) и боковыми (тремы), скученное расположение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ормации зубных рядов (феномен Попова-Годона, зубоальвеолярное удлинени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ь имеющиеся дефекты зубных рядов (по Кеннед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следовать зубные протезы, имеющиеся во рту (вид, качество, материал, из которого они изготовлены, межокклюзионные контакты)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соотношение зубных рядов в положении физиологического покоя и различных окклюзиях (центральной, передней, боковых, задней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отерю жевательной эффективности по Н.А. Агапо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следование альвеолярных отростков беззубых челюс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 и тип атрофии (по Оксману, по Дойникову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ношение альвеолярного отростка и альвеолярной части беззубых челюстей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костных выступов на альвеолярном отростке (локализация, протяженность, глубина поднутрений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вестибулярного ската альвеолярного отрост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а и высота твердого неб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дистального края твердого неб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следование тканей пародон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ть состояние десны (цвет; болезненность; кровоточивость: анамнестическая проба по Кечке, проба по Мюлеману; интенсивность воспаления: проба Шиллера-Писарева; распространенность воспаления: индекс ПМ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ть пародонтальный карман (глубина, гноетечени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полученных данных заполнить одонтопародонтограмму по В.Ю. Курляндском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сследование слизистой оболочки рта и беззубых альвеолярных гребн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ить цвет и состояние (бледно-розовая, гиперемированная, с синюшным оттенком, отечная, атрофированная, гипертрофированная, наличие свищей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лажненность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зненность (с указанием локализации и степени выраженност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ервичных и вторичных патологических образований (эрозия, язва, эритема, рубец, корочка и др.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класс слизистой по Суппле для беззубых альвеолярных отростков (1-ый – нормальная слизистая; 2-ой – атрофированная; 3-ий - гипертрофированная; 4-ый – «болтающийся гребень»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ть податливость слизистой оболочки по Люнд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ть состояние языка (величина, тонус, наличие налета, состояние сосочков, наличие отпечатков зубов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пециальные методы исследования. </w:t>
      </w:r>
      <w:r>
        <w:rPr>
          <w:rFonts w:cs="Times New Roman" w:ascii="Times New Roman" w:hAnsi="Times New Roman"/>
          <w:sz w:val="28"/>
          <w:szCs w:val="28"/>
        </w:rPr>
        <w:t>Проводятся с целью определения глубины морфологических и функциональных нарушений, а также при проведении научных исследований. Для их осуществления необходимы соответствующие приборы, аппаратура и специально подготовленные специалис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генологические (прицельная внутриротовая, ортопантомография, панорамная, магнитно-резонансная компьютерная томография, телерентгенография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диагностических моде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(жевательные пробы по С.Е.Гельману, по С.И. Рубинову; мастикоциография – изучение движений нижней челюсти; электромиография – оценка сократительной деятельности жевательных мышц; электроодонтодиагностика – оценка возбудимости нервов зуба при раздражении электрическим током; реография – метод исследования пульсовых колебаний кровенаполнения сосудов; эхоостеометрия – ультразвуковая оценка плотности костной ткани; скорость секреции слюны и др.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тологические – проводится с целью оценки изменений клеток в слизистой оболочке р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стологические – для установления или подтверждения диагноза при наличии инфильтрации, опухоли, язв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бораторные (вязкость ротовой жидкости, рН смешанной слюны, биохимические методы определения количественного содержания ферментов, кальция и фосфора; микроэлементов в смешанной слюне; микробиологическое исследование; биохимический анализ крови, содержание сахара в крови и др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альные (внутриротовая параллелометрия; опредление электрохимических потенциалов с помощью биопотенциометров; определение  порогов вкусовой лабильности рецепторов языка с помощью капельных раздражений; методы исследования непереносимости акриловых пластмасс и др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рмулировка диагноз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иагноз должен состоять из двух частей: 1) основное заболевание и его осложнения; 2) сопутствующие заболевания стоматологические и общ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основному заболеванию относится то, которое побудило пациента обратиться к стоматологу-ортопеду, а к осложнениям следует отнести те нарушения, которые патогенетически связаны с основным заболевани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лан подготовки полости рта к протезированию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ероприятия по санации полости рта (снятии зубных отложений, профессиональная чистка зубов, терапевтическое лечение зубов, удаление корней и зубов, неподлежащих консервативному лечению и др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ьные методы (ортодонтическая подготовка, имплантация, углубление преддверия полости рта, альвеолотомия и др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лан ортопедического ле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ид протезирования (непосредственное, ближайшее, отдаленное); конструкция протеза с указанием на какую челюсть, из какого материала, какие опорные зубы; последовательность  этапов ортопедического лечения.</w:t>
        <w:tab/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невник ортопедического ле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писываются все посещения больного с указанием даты и подробным описанием выполненных манипуляций, а также фамилия и инициалы врача или куратора. При повторных посещениях больного описываются жалобы, данные объективного исследования и какая помощь была оказа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Эпикриз и прогноз ортопедического леч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раткое описание амбулаторной истории болезни с указанием начала и окончания лечения, жалобы на момент обращения в клинику, диагноз, вид протезирования и конструкция протеза, степень восстановления после ортопедического лечения морфологии, функции и эстетики в зубо-челюстно-лицевой систе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 для жизни больного в ортопедической стоматологии не делается, так как он всегда благоприятны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едует делать прогноз на сроки пользования протезом, возможные состояния и реакции тканей протезного ложа, степень восстановления жевания, речи, эстети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казать срок контрольного осмотра больного с целью проверки отдаленных результатов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нические приме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ациентка О., 60 лет обратилась в клинику ортопедической стоматологии с </w:t>
      </w:r>
      <w:r>
        <w:rPr>
          <w:rFonts w:cs="Times New Roman" w:ascii="Times New Roman" w:hAnsi="Times New Roman"/>
          <w:b/>
          <w:sz w:val="28"/>
          <w:szCs w:val="28"/>
        </w:rPr>
        <w:t>жалобами</w:t>
      </w:r>
      <w:r>
        <w:rPr>
          <w:rFonts w:cs="Times New Roman" w:ascii="Times New Roman" w:hAnsi="Times New Roman"/>
          <w:sz w:val="28"/>
          <w:szCs w:val="28"/>
        </w:rPr>
        <w:t xml:space="preserve"> на полное отсутствие зубов, резкое затруднение приема пищи, на изменение формы ли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анамнеза жизни</w:t>
      </w:r>
      <w:r>
        <w:rPr>
          <w:rFonts w:cs="Times New Roman" w:ascii="Times New Roman" w:hAnsi="Times New Roman"/>
          <w:sz w:val="28"/>
          <w:szCs w:val="28"/>
        </w:rPr>
        <w:t>: на протяжении 4 лет страдает сахарным диабетом второго типа, указывает на гипертоническую болезнь. Гепатит, туберкулез, вич отрица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анамнеза болезни</w:t>
      </w:r>
      <w:r>
        <w:rPr>
          <w:rFonts w:cs="Times New Roman" w:ascii="Times New Roman" w:hAnsi="Times New Roman"/>
          <w:sz w:val="28"/>
          <w:szCs w:val="28"/>
        </w:rPr>
        <w:t>: последние зубы на нижней челюсти в переднем отделе были удалены около одного года назад по поводу их подвижности, ранее съемными протезами не пользовалас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ешний вид</w:t>
      </w:r>
      <w:r>
        <w:rPr>
          <w:rFonts w:cs="Times New Roman" w:ascii="Times New Roman" w:hAnsi="Times New Roman"/>
          <w:sz w:val="28"/>
          <w:szCs w:val="28"/>
        </w:rPr>
        <w:t xml:space="preserve">: уменьшение высоты нижнего отдела лица, носогубные и подбородочная складки подчеркнуты, углы рта опущены, определяется западение мягких тканей верхней губ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ивное исследование</w:t>
      </w:r>
      <w:r>
        <w:rPr>
          <w:rFonts w:cs="Times New Roman" w:ascii="Times New Roman" w:hAnsi="Times New Roman"/>
          <w:sz w:val="28"/>
          <w:szCs w:val="28"/>
        </w:rPr>
        <w:t>: неравномерная атрофия альвеолярного отростка верхней челюсти и альвеолярной части нижней челюсти, слизистая оболочка на нижней челюсти бледная, слабо увлажнена, не податлива, слабоболезненна; на верхней челюсти бледно-розовая, умеренно увлажнена, умеренно податлива, безболезнен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з: </w:t>
      </w:r>
      <w:r>
        <w:rPr>
          <w:rFonts w:cs="Times New Roman" w:ascii="Times New Roman" w:hAnsi="Times New Roman"/>
          <w:sz w:val="28"/>
          <w:szCs w:val="28"/>
        </w:rPr>
        <w:t>полное отсутствие зубов на верхней и нижней челюстях 4-ый тип по Оксману(К08.1), слизистая оболочка на нижней челюсти 2-ой класс, на верхней челюсти 1-ый класс по Суппли, сахарный диабет 2-го типа, артериальная гипертенз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лечения: </w:t>
      </w:r>
      <w:r>
        <w:rPr>
          <w:rFonts w:cs="Times New Roman" w:ascii="Times New Roman" w:hAnsi="Times New Roman"/>
          <w:sz w:val="28"/>
          <w:szCs w:val="28"/>
        </w:rPr>
        <w:t>съемный пластиночный протез при полном отсутствии зубов на верхнюю и нижнюю челюсти. На нижнюю челюсть с двухслойным базисом с эластической прокладкой, непрямым способ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ная С., 48 лет обратилась в ортопедическое отделение </w:t>
      </w:r>
      <w:r>
        <w:rPr>
          <w:rFonts w:cs="Times New Roman" w:ascii="Times New Roman" w:hAnsi="Times New Roman"/>
          <w:b/>
          <w:sz w:val="28"/>
          <w:szCs w:val="28"/>
        </w:rPr>
        <w:t>с жалобами</w:t>
      </w:r>
      <w:r>
        <w:rPr>
          <w:rFonts w:cs="Times New Roman" w:ascii="Times New Roman" w:hAnsi="Times New Roman"/>
          <w:sz w:val="28"/>
          <w:szCs w:val="28"/>
        </w:rPr>
        <w:t xml:space="preserve"> на частичное отсутствие зубов, эстетический дефект передних зубов за счет уменьшения их высоты и нарушения фор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мнез жизни: </w:t>
      </w:r>
      <w:r>
        <w:rPr>
          <w:rFonts w:cs="Times New Roman" w:ascii="Times New Roman" w:hAnsi="Times New Roman"/>
          <w:sz w:val="28"/>
          <w:szCs w:val="28"/>
        </w:rPr>
        <w:t>хронических заболеваний не отмечает, аллергологический анамнез не отягощен. Гепатит, туберкулез, вич отрица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мнез болезни: </w:t>
      </w:r>
      <w:r>
        <w:rPr>
          <w:rFonts w:cs="Times New Roman" w:ascii="Times New Roman" w:hAnsi="Times New Roman"/>
          <w:sz w:val="28"/>
          <w:szCs w:val="28"/>
        </w:rPr>
        <w:t>зубы были удалены в стоматологических поликлиниках на протяжении нескольких лет, в результате их разрушения и отсутствия желания и  боязнь их леч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шний вид: </w:t>
      </w:r>
      <w:r>
        <w:rPr>
          <w:rFonts w:cs="Times New Roman" w:ascii="Times New Roman" w:hAnsi="Times New Roman"/>
          <w:sz w:val="28"/>
          <w:szCs w:val="28"/>
        </w:rPr>
        <w:t>уменьшение высоты нижнего отдела лица, опущение углов рта, выраженность носогубных кожных склад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ивное исследование: </w:t>
      </w:r>
      <w:r>
        <w:rPr>
          <w:rFonts w:cs="Times New Roman" w:ascii="Times New Roman" w:hAnsi="Times New Roman"/>
          <w:sz w:val="28"/>
          <w:szCs w:val="28"/>
        </w:rPr>
        <w:t>прикус прямой, отсутствуют 3.7, 3.6, 3.5, 4.5,  4.6, 4.7  на нижней челюсти, вертикальные размеры коронок естественных передних зубов обеих челюстей уменьшены на 1/3, преимущественно по горизонтальному типу, при смыкании зубных рядов определяется уменьшенное расстояние между беззубым участком альвеолярной части нижней челюсти и окклюзионной поверхностью 1.7, 1.6, 2.6, 2.7 за счет гипертрофии альвеолярного отростка , определяется снижение межокклюзионного расстояния на 3-4 мм по отношению к высоте физиологического поко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з: </w:t>
      </w:r>
      <w:r>
        <w:rPr>
          <w:rFonts w:cs="Times New Roman" w:ascii="Times New Roman" w:hAnsi="Times New Roman"/>
          <w:sz w:val="28"/>
          <w:szCs w:val="28"/>
        </w:rPr>
        <w:t>частичное отсутствие зубов на нижней челюсти 1-ый класс по Кеннеди(К08.1), повышенная стираемость твердых тканей зубов локализованная в области 1.3, 1.2, 1.1, 2.1, 2.2, 2.3, 3.3, 3.2, 3.1, 4.1, 4.2, 4.3, горизонтального типа, 1-ой степени, компенсированная форма (К03.00), зубоальвеолярное удлинение в области 1.7, 1.6, 2.6, 2.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лечения:</w:t>
      </w:r>
      <w:r>
        <w:rPr>
          <w:rFonts w:cs="Times New Roman" w:ascii="Times New Roman" w:hAnsi="Times New Roman"/>
          <w:sz w:val="28"/>
          <w:szCs w:val="28"/>
        </w:rPr>
        <w:t xml:space="preserve"> металлокерамические искусственные коронки на передние зубы обеих челюстей с восстановлением межокклюзионного расстояния, съемный бюгельный протез на нижнюю челюсть, наложенный одновременно с фиксацией искусственных корон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ная К., 42 года, обратилась с жалобами на невозможность пользования съемным протезом для нижней челюсти из-за болезненности в области оставшихся зубов, подвижность передних зубов нижней челюсти, кровоточивость десен при чистке, щелканье в области внчс (больше справа) и слабую болезненность в околоушной области слева при открывании рта и пережевывании жесткой пищ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мнез жизни: </w:t>
      </w:r>
      <w:r>
        <w:rPr>
          <w:rFonts w:cs="Times New Roman" w:ascii="Times New Roman" w:hAnsi="Times New Roman"/>
          <w:sz w:val="28"/>
          <w:szCs w:val="28"/>
        </w:rPr>
        <w:t>три года наза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двухсторонняя овариэктомия, назначена системная заместительная гормональная терапия. Гепатит, туберкулез, вич отрица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мнез болезни: </w:t>
      </w:r>
      <w:r>
        <w:rPr>
          <w:rFonts w:cs="Times New Roman" w:ascii="Times New Roman" w:hAnsi="Times New Roman"/>
          <w:sz w:val="28"/>
          <w:szCs w:val="28"/>
        </w:rPr>
        <w:t>зубы были удалены в стоматологических поликлиниках в течение последних трех лет по поводу их подвижности, съемным протезом пользуется периодически на протяжении пяти месяце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ешний вид</w:t>
      </w:r>
      <w:r>
        <w:rPr>
          <w:rFonts w:cs="Times New Roman" w:ascii="Times New Roman" w:hAnsi="Times New Roman"/>
          <w:sz w:val="28"/>
          <w:szCs w:val="28"/>
        </w:rPr>
        <w:t>: незначительное уменьшение высоты нижнего отдела лица, пальпация височно-нижнечелюстных суставов слабо болезненна, при открывании рта мыщелки смещаются асинхронно, нижняя челюсть движется зигзагообразно сначала влево, а затем со щелчком вправ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ивное исследование: </w:t>
      </w:r>
      <w:r>
        <w:rPr>
          <w:rFonts w:cs="Times New Roman" w:ascii="Times New Roman" w:hAnsi="Times New Roman"/>
          <w:sz w:val="28"/>
          <w:szCs w:val="28"/>
        </w:rPr>
        <w:t>прикус близкий к ортогнатическому с глубоким резцовым перекрытием, отсутствуют 3.7, 3.6, 4.5, 4.6, 4.7, ширина ротовой щели при открывании 4 см, подвижность 3.2, 3.1, 4.1, 4.2 второй степени, маргинальная десна в области этих зубов гиперемирована, слабоболезненна, кровоточит при зондировании, глубина пародонтальных карманов до 5 м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ация съемного протеза неудовлетворительная, нет плотного прилегания базиса к естественным зубам, справа определяется дизокклюзия в боковом отдел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ртопантомограмме: неравномерная деструкция костной ткани альвеолярной части нижней челюсти до ½ длины корней зуб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мпьютерной томограмме ВНЧС в положении закрытый ро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рава и слева дистальное смещение суставных головок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ужение верхне- и заднесуставной щели</w:t>
      </w:r>
      <w:r>
        <w:rPr>
          <w:rFonts w:cs="Times New Roman" w:ascii="Times New Roman" w:hAnsi="Times New Roman"/>
          <w:sz w:val="28"/>
          <w:szCs w:val="28"/>
        </w:rPr>
        <w:t>, контуры суставных поверхностей не изменены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з: </w:t>
      </w:r>
      <w:r>
        <w:rPr>
          <w:rFonts w:cs="Times New Roman" w:ascii="Times New Roman" w:hAnsi="Times New Roman"/>
          <w:sz w:val="28"/>
          <w:szCs w:val="28"/>
        </w:rPr>
        <w:t>частичное отсутствие зубов на нижней челюсти 1-ый класс по Кеннеди (К08.1), пародонтит локализованный в области 3.1, 3.2, 4.1, 4.2, хронический, средней степени тяжести, фаза обострения (К05.3), синдром болевой дисфункции ВНЧС (К07.6), вынужденная дистальная окклюзия, нерациональный съемный пластиночный протез на нижней челюсти, постовариэктомический синд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лече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чение у врача-пародонтоло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циональное протезирование: съемный бюгельный протез на нижнюю челюсть с опорно-удерживающими кламмерами на 3.5 и 4.4,  язычными накладками на 3.3, 4.3, многозвеньевым кламмером на 3.2, 3.1, 4.1, 4.2 и искусственными зубами 3.7, 3.6, 4.5, 4.6, 4.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ультация врача гинеколо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ая М. 56 лет, обратилась с жалобами на боли в полости рта в области дистальных отделов нижней челюсти слева (в области нижнечелюстных бугорков). Покалывание, жжение в области кончика языка, губ, сухость в полости рта, наличие образований в области язы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мнез жизни: </w:t>
      </w:r>
      <w:r>
        <w:rPr>
          <w:rFonts w:cs="Times New Roman" w:ascii="Times New Roman" w:hAnsi="Times New Roman"/>
          <w:sz w:val="28"/>
          <w:szCs w:val="28"/>
        </w:rPr>
        <w:t>перенесённые и сопутствующие забол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гепатит А, на протяжении 20 лет хронический рецидивирующий афтозный стоматит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12 дефицитная анемия, хронический гастрит, колит. Туберкулез, вич отриц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лергологический анамнез отягощён – непереносимость лидокаина (в виде крапивницы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мнез болезни: </w:t>
      </w:r>
      <w:r>
        <w:rPr>
          <w:rFonts w:cs="Times New Roman" w:ascii="Times New Roman" w:hAnsi="Times New Roman"/>
          <w:sz w:val="28"/>
          <w:szCs w:val="28"/>
        </w:rPr>
        <w:t>боль в полости рта в области дистальных отделов нижней челюсти, в области нижнечелюстных бугорков появилась полгода назад, сначала локализация боли была справа, затем стала возникать и слева. Боль ноющая, периодическая, усиливающаяся после приема пищи, чистки зубов. Неприятные ощущения в языке уменьшаются после лечения у гастро-энтеролога, в промежутках между курсами усиливаются. Сухость во рту отмечает на протяжении последних трех 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ий вид</w:t>
      </w:r>
      <w:r>
        <w:rPr>
          <w:rFonts w:cs="Times New Roman" w:ascii="Times New Roman" w:hAnsi="Times New Roman"/>
          <w:sz w:val="28"/>
          <w:szCs w:val="28"/>
        </w:rPr>
        <w:t xml:space="preserve">: естественные кожные складки (носогубные, подбородочная)  выражены. Кайма губ бледно-розового цвета, сухая, губы смыкаются без напряжения, углы рта на одном уровне. Регионарные лимфатические узлы не пальпируют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мотр полости рта: </w:t>
      </w:r>
      <w:r>
        <w:rPr>
          <w:rFonts w:cs="Times New Roman" w:ascii="Times New Roman" w:hAnsi="Times New Roman"/>
          <w:sz w:val="28"/>
          <w:szCs w:val="28"/>
        </w:rPr>
        <w:t>слизистая оболочка полости рта бледно-розового цвета, сухая. Язык ярко-красного цвета, гладкий, сухой, при пальпации безболезненный. На корне языка расположены три эрозии овальной формы с четкими краями, окружённые  венчиком гиперемии, размерами до 5 мм, при пальпации слабо болезненные. Пальпация переходной складки в области отсутствующих 1.7, 1.8 слабо болезнен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, 1.4, 2.2, 2.6, 2.7, 3.7, 3.5, 3.4, 4.6, 4.7 – отсутствуют (удалены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ъёмный комбинированный мостовидный протез консольного типа с опорными коронками 1.6, 1.5, искусственным 1.4. Опорная коронка 1.6 неудовлетворительного качества, нарушено краевое прилегание, не доходит до десневого края  на 1,5 мм. Несъёмный комбинированный мостовидный протез консольного типа с опорными коронками 2.4, 2.5, искусственным 2.6  - не имеет плотного контакта с зубами-антагониста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ъёмный комбинированный мостовидный протез консольного типа с опорной коронкой 4.5 и искусственным 4.6 – не восстанавливает анатомическую форм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топантомограмме удовлетворительного качеств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неравномерная деструкция костной ткани на 1/3 длины корней зубов верхней и нижней челю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очаг затемнения плотной структуры с ровными, чёткими контурами (искусственная коронка). Корни прямые. Медиально-щёчный корневой канал не прослеживается, нёбный корневой канал заполнен рентгенконтрасным материалом равномерно не доходя 1 мм до верхушки, дистально-щёчный корневой канал заполнен рентгенконтрасным материалом на ¼ длины корн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 – определяется очаг затемнения плотной структуры с ровными чёткими контурами (искусственная коронка). Корень прямой. Корневой канал заполнен рентгенконтрасным пломбировочным материалом, неравномерно, на 2/3 длины. В периапекальной области равномерное расширение переодонтальной щели на всём протяжен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нтгенограмме 3.6 определяется очаг затемнения плотной структуры с ровными, чёткими контурами  (искусственная коронка). Корни прямые. Медиально-щёчный корневой канал не заполнен рентгенконтрасным пломбировочным материалом, склерозирован на всём протяжении. Медиально-язычный корневой канал не прослеживается. Дистальный корневой канал заполнен рентгенконтрасным материалом неравномерно, на 2/3 длины. В области дистального корня определяется очаг просветления с ровными, чёткими контурами, размерами  3х3 м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з: </w:t>
      </w:r>
      <w:r>
        <w:rPr>
          <w:rFonts w:cs="Times New Roman" w:ascii="Times New Roman" w:hAnsi="Times New Roman"/>
          <w:sz w:val="28"/>
          <w:szCs w:val="28"/>
        </w:rPr>
        <w:t>глоссодиния (….), обусловлен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-12 дефицитной анемией, Хронический рецидивирующий афтозный стоматит (К12.0). Частичное отсутствие зубов на верхней челю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классы по Кеннеди, частичное отсутствие зубов на нижней челю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класс по Кеннеди.(К08.1).  1.6, 4.5 периодонтит хронический фиброзный К04.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 периодонтит хронический гранулематозный К04.5. Пародонтит хронический генерализованный, легкой степени тяжести, фаза ремиссии К05.3, нерациональные мостовидные протезы. Хронический гастрит, колит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лечени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сультация гастроэнтеролога, иммуноло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ятие нерациональных ортопедических конструкций. Антисептическая обработка рта в виде полосканий 0,25% раствором хлоргекседи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ение к стоматологу-терапевту на повторное эндодонтическое лечение 1.6, 3.6, 4.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ение к стоматологу-хирургу для экстракции 3.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циональное протезирование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30:00Z</dcterms:created>
  <dc:creator>Олег Васильевич</dc:creator>
  <dc:description/>
  <cp:keywords/>
  <dc:language>en-US</dc:language>
  <cp:lastModifiedBy>Okesan</cp:lastModifiedBy>
  <cp:lastPrinted>2008-11-15T23:03:00Z</cp:lastPrinted>
  <dcterms:modified xsi:type="dcterms:W3CDTF">2020-10-13T16:30:00Z</dcterms:modified>
  <cp:revision>2</cp:revision>
  <dc:subject/>
  <dc:title>ФГБОУ ВО «Алтайский государственный медицинский университете»</dc:title>
</cp:coreProperties>
</file>