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Перечень вопросов к зачету по Организационной психолог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 Организационная психология как область междисциплинарных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 Принципы, задачи, объект и предмет и методы организационной психологии. История развития и основные направления организационной псих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Базовые понятия и категории организационной психологии: труд, работа, профессиональная роль, должностные обязанности сотрудника, персонал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Понятие «организация» в системном подходе. Типы организаций и варианты класс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 Основные теории организации: технократический подход (М. Вебер, Ф.У. Тейлор, А. Файоль); социологический (Э.Мэйо и др.). Теория X и теория Y Д. Мак-Грегора. Системные теории организаций. Организация как открытая системы (Ч. Бернард, Г. Саймон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 Организационная структура и организационные проце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 Психологические аспекты управления организацией: локус контроль, конфортность, эмоциональный  и социальный интеллект, креативность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. Социально-когнитивная теория А. Бандуры. Поведенческие проявления само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9. Организационный стресс: причины и управленческие факторы. Уровень стресса и индивидуальная эффективность труда сотруд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0. Основные функциональные позиции психолога в организ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1. Классификация основных видов практико-ориентированной деятельности психолога в организ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2. Характеристика профессиональных задач психолога в сферах организационной диагностики, организационного консультирования, оценки персонала, обучения и переподготовки кадров, поддержки работоспособности и охраны психического здоровья персон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3. Взаимодействия «исполнитель - руководитель – группа». Особенности ролевых позиций «руководитель» - «лиде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4. Стили руково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5. Групповая сплоченность. Групповые конфли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6. Методики оценки стиля руководства и групповой сплоч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7. Принципы комплектования рабочих коман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8. Эффективность работы группы и показатели успешности деятельности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9. Понятие коллективного субъекта труда. Эффекты «отчуждения труда». Властные полномочия индивидуального и коллективного субъекта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0. Основные проблемные области в организации деятельности коллективного субъекта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1. Системы оплаты и вознаграждения за труд. Организационное разви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2. Сущность, основные элементы и функции социально-психологического клим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3. Факторы, влияющие на социально-психологический климат (организационная поддержка, доверие, организационная справедливость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4. Методики оценки социально-психологического климата в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5. Понятие организационной культуры. Факторы формирования организационн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6.  Организационная культура как основной регулятор поведения коллективного субъекта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7. Функции и структурные компоненты организационн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8. Организационная психодиагно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9. Модель «ролевого кольца» и место психолога во внедрении оптимизационных мероприятий в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0. Этические нормы и профессиональные требования к работе психолога с персоналом организации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58:00Z</dcterms:created>
  <dc:creator>Пользователь Windows</dc:creator>
  <dc:description/>
  <dc:language>en-US</dc:language>
  <cp:lastModifiedBy>Пользователь Windows</cp:lastModifiedBy>
  <dcterms:modified xsi:type="dcterms:W3CDTF">2022-02-08T07:58:00Z</dcterms:modified>
  <cp:revision>1</cp:revision>
  <dc:subject/>
  <dc:title/>
</cp:coreProperties>
</file>