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Алтайский государственный медицинский университет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ЛЕНИЕ ИСТОРИИ БОЛЕ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МАТОЛОГИЧЕСКОГО ПАЦИ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КАФЕДРЕ ОРТОПЕДИЧЕСКОЙ СТОМА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указания для студентов стоматологиче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– 202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олезни является важным врачебным документом, отражающим уровень клинической и теоретической подготовки врача. Это документ, в котором фиксируется клинический диагноз, лечение и его исход. Нелишне напомнить о том, что диагноз – это письменное краткое врачебное заключение о сущности заболевания, обозначение болезни по принятой классификации, выраженное с применением медицинских терминов и определяющее индивидуальные особенности заболевшего организма. История болезни должна быть грамотно заполнена для возможности осуществления преемственности лечения т.е. при необходимости успешного продолжения лечения пациента другим врачом, а также проведения различного рода обобщений, касающихся частоты заболевания, его осложнений, ближайших и отдаленных результатов. История болезни стоматологического больного является обязательным не только врачебным, но и юридическим документом, поэтому записи в ней должны отличаться четкостью, точностью и приводится в достаточ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больного необходимо проводить в определенной последовательности и все данные заносить в медицинскую карту стоматологического больного (форма 043/у). Прием больных следует проводить только при наличии амбулаторной истории боле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МБУЛАТОРНОЙ ИСТОРИИ БОЛЕ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 больного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ные данны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лобы больного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мнез жизни больного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мнез настоящего заболев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Объективные исследования зубо-челюстной сист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нешний осмот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исследование полости 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сследование преддверия полости рт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следование зубов, зубных рядов, прикуса, оценка имеющихся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ъемных и несъемных конструкций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следование слизистой оболочки рта и альвеолярных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ростков при наличии зубов и при полном их отсутствии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ение состояния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методы исследования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нтгенологическ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ы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тологическ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стологическ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абораторны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Формулировка диагно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лан подготовки полости рта к протезирова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План ортопедического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Дневник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Эпикриз и прогно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</w:t>
      </w:r>
      <w:r>
        <w:rPr>
          <w:rFonts w:cs="Times New Roman" w:ascii="Times New Roman" w:hAnsi="Times New Roman"/>
          <w:sz w:val="28"/>
          <w:szCs w:val="28"/>
        </w:rPr>
        <w:t>стоматоло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го следует начинать с проверки заполнения паспортной части амбулаторной истории болезни в регистратуре (фамилия, имя, отчество, возраст, пол, домашний адрес, место работ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больного: </w:t>
      </w:r>
      <w:r>
        <w:rPr>
          <w:rFonts w:cs="Times New Roman" w:ascii="Times New Roman" w:hAnsi="Times New Roman"/>
          <w:sz w:val="28"/>
          <w:szCs w:val="28"/>
        </w:rPr>
        <w:t xml:space="preserve">выслушивая жалобы необходимо концентрировать вниман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х, </w:t>
      </w:r>
      <w:r>
        <w:rPr>
          <w:rFonts w:cs="Times New Roman" w:ascii="Times New Roman" w:hAnsi="Times New Roman"/>
          <w:sz w:val="28"/>
          <w:szCs w:val="28"/>
        </w:rPr>
        <w:t xml:space="preserve">которые по мнению врача имеют непосредственное отношение к предполагаемому заболеванию (боль в зубе под искусственной коронкой; боль под базисом съемного протеза; боль, посторонние шумы в области височно-нижнечелюстного сустава; подвижность зубов; кровоточивость десен; затруднение жевания; нарушение звукопроизношения; дефект или нарушение формы коронок естественных зубов; нарушение эстетики; чувство «жжения» в слизистой оболочке рта или языке, сухость во рту и др.). В процессе опроса необходимо подробно </w:t>
      </w:r>
      <w:r>
        <w:rPr>
          <w:rFonts w:cs="Times New Roman" w:ascii="Times New Roman" w:hAnsi="Times New Roman"/>
          <w:b/>
          <w:sz w:val="28"/>
          <w:szCs w:val="28"/>
        </w:rPr>
        <w:t>дет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жалобы, задавая дополнительные вопросы и при этом фиксировать второстепенны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 </w:t>
      </w:r>
      <w:r>
        <w:rPr>
          <w:rFonts w:cs="Times New Roman" w:ascii="Times New Roman" w:hAnsi="Times New Roman"/>
          <w:sz w:val="28"/>
          <w:szCs w:val="28"/>
        </w:rPr>
        <w:t>бо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большое значение для определения причин и условий развития настоящего заболевания, а также для выбора тактики ортопедического ле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яснить сопутствующие и перенесенные заболевания со стороны жкт: язвенная болезнь желудка и 12-ой кишки, хронический гастрит, хронический колит; патология сердечно-сосудистой системы: гипертоническая болезнь, ишемическая болезнь сердца, инфаркт миокарда; системы кроветворения: анемия, лейкоз, гемофилия; гормональные нарушения: климактерический период жизни женщин; а также сахарный диабет; гепатит; анемии (железодефицитная, В12- дефицитная) и наследственные заболе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наличие аллергических заболеваний, лекарственной и пищевой аллерг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нимает пациент постоянно или только в последнее время фармакологические препараты, какие имен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редных привычек (курение, употребление наркотических веществ и алкогол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условия жизни и труда (материальное обеспечение, жилищные условия, характер питания, профессия, возможные профессиональные вредности, физические нагрузк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настоящего заболевания. </w:t>
      </w:r>
      <w:r>
        <w:rPr>
          <w:rFonts w:cs="Times New Roman" w:ascii="Times New Roman" w:hAnsi="Times New Roman"/>
          <w:sz w:val="28"/>
          <w:szCs w:val="28"/>
        </w:rPr>
        <w:t>Врачу важно выяснить самые ранние проявления болезни, характер и особенности ее течения, вид и объем проведенного ранее лечения, его эффектив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 отсутствия зубов, в случае удаления (экстерпации) и время, которое прошло с его момент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пользовался ли пациент ранее зубными протезами, какими именно, удовлетворяли ли его они, причины и время поломки протезов, время их изготовления и сроки пользования, степень фиксация съемных протезов, негативные ощущения, возникающие после наложения или фиксации зубных протезов, сроки адаптации к ни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рач на основании данных опроса пациента приходит к определенным суждениям о характере заболевания, а также предполагает ту или иную форму заболевания и его этиологию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нешний осмотр. </w:t>
      </w:r>
      <w:r>
        <w:rPr>
          <w:rFonts w:cs="Times New Roman" w:ascii="Times New Roman" w:hAnsi="Times New Roman"/>
          <w:sz w:val="28"/>
          <w:szCs w:val="28"/>
        </w:rPr>
        <w:t>Следует проводить при опросе больного, фиксируя внимание на симметричности правой и левой половин лица, цвете кожи, наличии деформаций, рубцов, опухолей, дефек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тип лица (конический, квадратный, круглый, обратноконически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сть естественных кожных складок: подбородочной, носогубных (умеренно выражены, сглажены, значительно выражен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мыкания губ (смыкаются без напряжения, напряжены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углов рта (слегка опущены, опущены, не опущены), наличие мац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подбородка (прямое, смещен в сторону, выступает, западает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ижнего отдела лица (не изменена, уменьшена, увеличен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исочно-нижнечелюстные суст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ткрывания рта (свободное, ограниченно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движений нижней челюсти (плавные, зигзагообразные, толчкообразны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мещений нижней челюсти (отсутствует, вправо, влево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льпировать внчс (симметричность смещения мыщелков при открывании рта, болезнен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скультация внчс (хруст, щелканье, крепитац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ьпировать лимфатические узлы (обратить внимание на величину, консистенцию, болезненность, спаянность с окружающими тканями, между соб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лицевых болей провести пальпацию жевательных мышц и определить локализацию болевых точ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ОЛОСТИ Р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рта следует проводить, правильно усадив больного в кресле, при хорошем освещ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следовании необходимо придерживаться определенной последовательностью: осмотреть отдельные зубы, отмечая в зубной формуле выявленную патологию; зубные ряды и их взаимоотношение; исследовать слизистую оболочку рта, язык; челюстные 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следование отдельных зубов.</w:t>
      </w:r>
      <w:r>
        <w:rPr>
          <w:rFonts w:cs="Times New Roman" w:ascii="Times New Roman" w:hAnsi="Times New Roman"/>
          <w:sz w:val="28"/>
          <w:szCs w:val="28"/>
        </w:rPr>
        <w:t xml:space="preserve"> Желательно проводить по ходу часовой стрелки слева направо, начиная с верхней челюсти, используя зеркало, зонд, пинц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братить внимание на форму, цвет, величин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твердых тканей (поражение кариесом; некариозные поражения: гипо-, гиперплазия, флюороз, клиновидные дефекты, эрозии эмали; травматические дефекты), наличие пломб и их состоя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стираемость твердых тканей зубов (по распространенности: локализованная и генерализованная; по степени: 1-ая – до 1/3 длины коронки, 2-ая – до 2/3, 3-я – более 2/3; от плоскости поражения: горизонтальная, вертикальная, смешанная; по типу: компенсированная и декомпенсированна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гигиеническое состояние полости рта (хорошая, удовлетворительная, плохая), наличие над- и поддесневых отло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устойчивость зуба ( подвижность 1-ой степени: в горизонтальной плоскости в одном направлении; 2-ой степени – в двух направлениях; 3-ей степени – во всех четырех направлениях; 4-ой степени – в горизонтальной и вертикальной плоскостях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состояние корней зубов, при разрушении коронковой ч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зубных рядов и прику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ида прикуса (ортогнатический, прямой, ортогнатический с протрузией и ретрузией передних зубов, с глубоким резцовым перекрытием, перекрестный, прогнатия, прогения, открытый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форму зубных рядов (эллипсовидная, параболическая, трапецевидная и др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тить внимание на расположение зубов в зубном ряду (оральное, вестибулярное, медиальное, дистальное, супроокклюзия, инфроокклюзия), наличие промежутков между передними зубами (диастемы) и боковыми (тремы), скученное расположени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ормации зубных рядов (феномен Попова-Годона, зубоальвеолярное удлине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имеющиеся дефекты зубных рядов (по Кеннед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ть зубные протезы, имеющиеся во рту (вид, качество, материал, из которого они изготовлены, межокклюзионные контакты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оотношение зубных рядов в положении физиологического покоя и различных окклюзиях (центральной, передней, боковых, задн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терю жевательной эффективности по Н.А. Агап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альвеолярных отростков беззубых челю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 тип атрофии (по Оксману, по Дойникову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шение альвеолярного отростка и альвеолярной части беззубых челюсте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стных выступов на альвеолярном отростке (локализация, протяженность, глубина поднутрени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стибулярного ската альвеолярного отрост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 и высота твердого неб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дистального края твердого не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тканей пародон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состояние десны (цвет; болезненность; кровоточивость: анамнестическая проба по Кечке, проба по Мюлеману; интенсивность воспаления: проба Шиллера-Писарева; распространенность воспаления: индекс ПМ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пародонтальный карман (глубина, гноетече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лученных данных заполнить одонтопародонтограмму по В.Ю. Курляндско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следование слизистой оболочки рта и беззубых альвеолярных гребн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ить цвет и состояние (бледно-розовая, гиперемированная, с синюшным оттенком, отечная, атрофированная, гипертрофированная, наличие свищ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лажненн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енность (с указанием локализации и степени выраженност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ичных и вторичных патологических образований (эрозия, язва, эритема, рубец, корочка и др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класс слизистой по Суппле для беззубых альвеолярных отростков (1-ый – нормальная слизистая; 2-ой – атрофированная; 3-ий - гипертрофированная; 4-ый – «болтающийся гребень»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податливость слизистой оболочки по Люнд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состояние языка (величина, тонус, наличие налета, состояние сосочков, наличие отпечатков зуб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е методы исследования. </w:t>
      </w:r>
      <w:r>
        <w:rPr>
          <w:rFonts w:cs="Times New Roman" w:ascii="Times New Roman" w:hAnsi="Times New Roman"/>
          <w:sz w:val="28"/>
          <w:szCs w:val="28"/>
        </w:rPr>
        <w:t>Проводятся с целью определения глубины морфологических и функциональных нарушений, а также при проведении научных исследований. Для их осуществления необходимы соответствующие приборы, аппаратура и специально подготовленные специали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ологические (прицельная внутриротовая, ортопантомография, панорамная, магнитно-резонансная компьютерная томография, телерентгенограф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иагностических мод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(жевательные пробы по С.Е.Гельману, по С.И. Рубинову; мастикоциография – изучение движений нижней челюсти; электромиография – оценка сократительной деятельности жевательных мышц; электроодонтодиагностика – оценка возбудимости нервов зуба при раздражении электрическим током; реография – метод исследования пульсовых колебаний кровенаполнения сосудов; эхоостеометрия – ультразвуковая оценка плотности костной ткани; скорость секреции слюны и др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тологические – проводится с целью оценки изменений клеток в слизистой оболочке 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стологические – для установления или подтверждения диагноза при наличии инфильтрации, опухоли, язв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ые (вязкость ротовой жидкости, рН смешанной слюны, биохимические методы определения количественного содержания ферментов, кальция и фосфора; микроэлементов в смешанной слюне; микробиологическое исследование; биохимический анализ крови, содержание сахара в крови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ые (внутриротовая параллелометрия; опредление электрохимических потенциалов с помощью биопотенциометров; определение  порогов вкусовой лабильности рецепторов языка с помощью капельных раздражений; методы исследования непереносимости акриловых пластмасс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улировка диагноз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агноз должен состоять из двух частей: 1) основное заболевание и его осложнения; 2) сопутствующие заболевания стоматологические и общ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ому заболеванию относится то, которое побудило пациента обратиться к стоматологу-ортопеду, а к осложнениям следует отнести те нарушения, которые патогенетически связаны с основным заболева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подготовки полости рта к протезировани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роприятия по санации полости рта (снятии зубных отложений, профессиональная чистка зубов, терапевтическое лечение зубов, удаление корней и зубов, неподлежащих консервативному лечению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ые методы (ортодонтическая подготовка, имплантация, углубление преддверия полости рта, альвеолотомия и др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ортопедического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д протезирования (непосредственное, ближайшее, отдаленное); конструкция протеза с указанием на какую челюсть, из какого материала, какие опорные зубы; последовательность  этапов ортопедического лечения.</w:t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невник ортопедического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писываются все посещения больного с указанием даты и подробным описанием выполненных манипуляций, а также фамилия и инициалы врача или куратора. При повторных посещениях больного описываются жалобы, данные объективного исследования и какая помощь была оказа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пикриз и прогноз ортопедического ле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аткое описание амбулаторной истории болезни с указанием начала и окончания лечения, жалобы на момент обращения в клинику, диагноз, вид протезирования и конструкция протеза, степень восстановления после ортопедического лечения морфологии, функции и эстетики в зубо-челюстно-лицевой сис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для жизни больного в ортопедической стоматологии не делается, так как он всегда благоприят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делать прогноз на сроки пользования протезом, возможные состояния и реакции тканей протезного ложа, степень восстановления жевания, речи, эстет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ть срок контрольного осмотра больного с целью проверки отдаленных результатов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е прим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ка О., 60 лет обратилась в клинику ортопедической стоматологии с </w:t>
      </w:r>
      <w:r>
        <w:rPr>
          <w:rFonts w:cs="Times New Roman" w:ascii="Times New Roman" w:hAnsi="Times New Roman"/>
          <w:b/>
          <w:sz w:val="28"/>
          <w:szCs w:val="28"/>
        </w:rPr>
        <w:t>жалобами</w:t>
      </w:r>
      <w:r>
        <w:rPr>
          <w:rFonts w:cs="Times New Roman" w:ascii="Times New Roman" w:hAnsi="Times New Roman"/>
          <w:sz w:val="28"/>
          <w:szCs w:val="28"/>
        </w:rPr>
        <w:t xml:space="preserve"> на полное отсутствие зубов, резкое затруднение приема пищи, на изменение формы 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анамнеза жизни</w:t>
      </w:r>
      <w:r>
        <w:rPr>
          <w:rFonts w:cs="Times New Roman" w:ascii="Times New Roman" w:hAnsi="Times New Roman"/>
          <w:sz w:val="28"/>
          <w:szCs w:val="28"/>
        </w:rPr>
        <w:t>: на протяжении 4 лет страдает сахарным диабетом второго типа, указывает на гипертоническую болезнь. Гепатит, туберкулез, вич отриц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анамнеза болезни</w:t>
      </w:r>
      <w:r>
        <w:rPr>
          <w:rFonts w:cs="Times New Roman" w:ascii="Times New Roman" w:hAnsi="Times New Roman"/>
          <w:sz w:val="28"/>
          <w:szCs w:val="28"/>
        </w:rPr>
        <w:t>: последние зубы на нижней челюсти в переднем отделе были удалены около одного года назад по поводу их подвижности, ранее съемными протезами не пользова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 xml:space="preserve">: уменьшение высоты нижнего отдела лица, носогубные и подбородочная складки подчеркнуты, углы рта опущены, определяется западение мягких тканей верхней губ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ивное исследование</w:t>
      </w:r>
      <w:r>
        <w:rPr>
          <w:rFonts w:cs="Times New Roman" w:ascii="Times New Roman" w:hAnsi="Times New Roman"/>
          <w:sz w:val="28"/>
          <w:szCs w:val="28"/>
        </w:rPr>
        <w:t>: неравномерная атрофия альвеолярного отростка верхней челюсти и альвеолярной части нижней челюсти, слизистая оболочка на нижней челюсти бледная, слабо увлажнена, не податлива, слабоболезненна; на верхней челюсти бледно-розовая, умеренно увлажнена, умеренно податлива, безболезнен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полное отсутствие зубов на верхней и нижней челюстях 4-ый тип по Оксману(К08.1), слизистая оболочка на нижней челюсти 2-ой класс, на верхней челюсти 1-ый класс по Суппли, сахарный диабет 2-го типа, артериальная гипертенз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чения: </w:t>
      </w:r>
      <w:r>
        <w:rPr>
          <w:rFonts w:cs="Times New Roman" w:ascii="Times New Roman" w:hAnsi="Times New Roman"/>
          <w:sz w:val="28"/>
          <w:szCs w:val="28"/>
        </w:rPr>
        <w:t>съемный пластиночный протез при полном отсутствии зубов на верхнюю и нижнюю челюсти. На нижнюю челюсть с двухслойным базисом с эластической прокладкой, непрямым спосо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С., 48 лет обратилась в ортопедическое отделение </w:t>
      </w:r>
      <w:r>
        <w:rPr>
          <w:rFonts w:cs="Times New Roman" w:ascii="Times New Roman" w:hAnsi="Times New Roman"/>
          <w:b/>
          <w:sz w:val="28"/>
          <w:szCs w:val="28"/>
        </w:rPr>
        <w:t>с жалобами</w:t>
      </w:r>
      <w:r>
        <w:rPr>
          <w:rFonts w:cs="Times New Roman" w:ascii="Times New Roman" w:hAnsi="Times New Roman"/>
          <w:sz w:val="28"/>
          <w:szCs w:val="28"/>
        </w:rPr>
        <w:t xml:space="preserve"> на частичное отсутствие зубов, эстетический дефект передних зубов за счет уменьшения их высоты и нарушения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: </w:t>
      </w:r>
      <w:r>
        <w:rPr>
          <w:rFonts w:cs="Times New Roman" w:ascii="Times New Roman" w:hAnsi="Times New Roman"/>
          <w:sz w:val="28"/>
          <w:szCs w:val="28"/>
        </w:rPr>
        <w:t>хронических заболеваний не отмечает, аллергологический анамнез не отягощен. Гепатит, туберкулез, вич отриц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болезни: </w:t>
      </w:r>
      <w:r>
        <w:rPr>
          <w:rFonts w:cs="Times New Roman" w:ascii="Times New Roman" w:hAnsi="Times New Roman"/>
          <w:sz w:val="28"/>
          <w:szCs w:val="28"/>
        </w:rPr>
        <w:t>зубы были удалены в стоматологических поликлиниках на протяжении нескольких лет, в результате их разрушения и отсутствия желания и  боязнь их ле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ий вид: </w:t>
      </w:r>
      <w:r>
        <w:rPr>
          <w:rFonts w:cs="Times New Roman" w:ascii="Times New Roman" w:hAnsi="Times New Roman"/>
          <w:sz w:val="28"/>
          <w:szCs w:val="28"/>
        </w:rPr>
        <w:t>уменьшение высоты нижнего отдела лица, опущение углов рта, выраженность носогубных кожных склад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ивное исследование: </w:t>
      </w:r>
      <w:r>
        <w:rPr>
          <w:rFonts w:cs="Times New Roman" w:ascii="Times New Roman" w:hAnsi="Times New Roman"/>
          <w:sz w:val="28"/>
          <w:szCs w:val="28"/>
        </w:rPr>
        <w:t>прикус прямой, отсутствуют 3.7, 3.6, 3.5, 4.5,  4.6, 4.7  на нижней челюсти, вертикальные размеры коронок естественных передних зубов обеих челюстей уменьшены на 1/3, преимущественно по горизонтальному типу, при смыкании зубных рядов определяется уменьшенное расстояние между беззубым участком альвеолярной части нижней челюсти и окклюзионной поверхностью 1.7, 1.6, 2.6, 2.7 за счет гипертрофии альвеолярного отростка , определяется снижение межокклюзионного расстояния на 3-4 мм по отношению к высоте физиологического поко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частичное отсутствие зубов на нижней челюсти 1-ый класс по Кеннеди(К08.1), повышенная стираемость твердых тканей зубов локализованная в области 1.3, 1.2, 1.1, 2.1, 2.2, 2.3, 3.3, 3.2, 3.1, 4.1, 4.2, 4.3, горизонтального типа, 1-ой степени, компенсированная форма (К03.00), зубоальвеолярное удлинение в области 1.7, 1.6, 2.6, 2.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чения:</w:t>
      </w:r>
      <w:r>
        <w:rPr>
          <w:rFonts w:cs="Times New Roman" w:ascii="Times New Roman" w:hAnsi="Times New Roman"/>
          <w:sz w:val="28"/>
          <w:szCs w:val="28"/>
        </w:rPr>
        <w:t xml:space="preserve"> металлокерамические искусственные коронки на передние зубы обеих челюстей с восстановлением межокклюзионного расстояния, съемный бюгельный протез на нижнюю челюсть, наложенный одновременно с фиксацией искусственных корон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К., 42 года, обратилась с жалобами на невозможность пользования съемным протезом для нижней челюсти из-за болезненности в области оставшихся зубов, подвижность передних зубов нижней челюсти, кровоточивость десен при чистке, щелканье в области внчс (больше справа) и слабую болезненность в околоушной области слева при открывании рта и пережевывании жесткой пищ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: </w:t>
      </w:r>
      <w:r>
        <w:rPr>
          <w:rFonts w:cs="Times New Roman" w:ascii="Times New Roman" w:hAnsi="Times New Roman"/>
          <w:sz w:val="28"/>
          <w:szCs w:val="28"/>
        </w:rPr>
        <w:t>три года наз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двухсторонняя овариэктомия, назначена системная заместительная гормональная терапия. Гепатит, туберкулез, вич отриц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болезни: </w:t>
      </w:r>
      <w:r>
        <w:rPr>
          <w:rFonts w:cs="Times New Roman" w:ascii="Times New Roman" w:hAnsi="Times New Roman"/>
          <w:sz w:val="28"/>
          <w:szCs w:val="28"/>
        </w:rPr>
        <w:t>зубы были удалены в стоматологических поликлиниках в течение последних трех лет по поводу их подвижности, съемным протезом пользуется периодически на протяжении пяти меся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>: незначительное уменьшение высоты нижнего отдела лица, пальпация височно-нижнечелюстных суставов слабо болезненна, при открывании рта мыщелки смещаются асинхронно, нижняя челюсть движется зигзагообразно сначала влево, а затем со щелчком впра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ивное исследование: </w:t>
      </w:r>
      <w:r>
        <w:rPr>
          <w:rFonts w:cs="Times New Roman" w:ascii="Times New Roman" w:hAnsi="Times New Roman"/>
          <w:sz w:val="28"/>
          <w:szCs w:val="28"/>
        </w:rPr>
        <w:t>прикус близкий к ортогнатическому с глубоким резцовым перекрытием, отсутствуют 3.7, 3.6, 4.5, 4.6, 4.7, ширина ротовой щели при открывании 4 см, подвижность 3.2, 3.1, 4.1, 4.2 второй степени, маргинальная десна в области этих зубов гиперемирована, слабоболезненна, кровоточит при зондировании, глубина пародонтальных карманов до 5 м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съемного протеза неудовлетворительная, нет плотного прилегания базиса к естественным зубам, справа определяется дизокклюзия в боковом отде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топантомограмме: неравномерная деструкция костной ткани альвеолярной части нижней челюсти до ½ длины корней зуб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мпьютерной томограмме ВНЧС в положении закрытый ро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а и слева дистальное смещение суставных голово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жение верхне- и заднесуставной щели</w:t>
      </w:r>
      <w:r>
        <w:rPr>
          <w:rFonts w:cs="Times New Roman" w:ascii="Times New Roman" w:hAnsi="Times New Roman"/>
          <w:sz w:val="28"/>
          <w:szCs w:val="28"/>
        </w:rPr>
        <w:t>, контуры суставных поверхностей не измене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частичное отсутствие зубов на нижней челюсти 1-ый класс по Кеннеди (К08.1), пародонтит локализованный в области 3.1, 3.2, 4.1, 4.2, хронический, средней степени тяжести, фаза обострения (К05.3), синдром болевой дисфункции ВНЧС (К07.6), вынужденная дистальная окклюзия, нерациональный съемный пластиночный протез на нижней челюсти, постовариэктомический синд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ч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чение у врача-пародонто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ьное протезирование: съемный бюгельный протез на нижнюю челюсть с опорно-удерживающими кламмерами на 3.5 и 4.4,  язычными накладками на 3.3, 4.3, многозвеньевым кламмером на 3.2, 3.1, 4.1, 4.2 и искусственными зубами 3.7, 3.6, 4.5, 4.6, 4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я врача гинеко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 М. 56 лет, обратилась с жалобами на боли в полости рта в области дистальных отделов нижней челюсти слева (в области нижнечелюстных бугорков). Покалывание, жжение в области кончика языка, губ, сухость в полости рта, наличие образований в области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: </w:t>
      </w:r>
      <w:r>
        <w:rPr>
          <w:rFonts w:cs="Times New Roman" w:ascii="Times New Roman" w:hAnsi="Times New Roman"/>
          <w:sz w:val="28"/>
          <w:szCs w:val="28"/>
        </w:rPr>
        <w:t>перенесённые и сопутствующие забол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гепатит А, на протяжении 20 лет хронический рецидивирующий афтозный стоматит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12 дефицитная анемия, хронический гастрит, колит. Туберкулез, вич отриц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ологический анамнез отягощён – непереносимость лидокаина (в виде крапивниц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болезни: </w:t>
      </w:r>
      <w:r>
        <w:rPr>
          <w:rFonts w:cs="Times New Roman" w:ascii="Times New Roman" w:hAnsi="Times New Roman"/>
          <w:sz w:val="28"/>
          <w:szCs w:val="28"/>
        </w:rPr>
        <w:t>боль в полости рта в области дистальных отделов нижней челюсти, в области нижнечелюстных бугорков появилась полгода назад, сначала локализация боли была справа, затем стала возникать и слева. Боль ноющая, периодическая, усиливающаяся после приема пищи, чистки зубов. Неприятные ощущения в языке уменьшаются после лечения у гастро-энтеролога, в промежутках между курсами усиливаются. Сухость во рту отмечает на протяжении последних трех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 xml:space="preserve">: естественные кожные складки (носогубные, подбородочная)  выражены. Кайма губ бледно-розового цвета, сухая, губы смыкаются без напряжения, углы рта на одном уровне. Регионарные лимфатические узлы не пальпирую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мотр полости рта: </w:t>
      </w:r>
      <w:r>
        <w:rPr>
          <w:rFonts w:cs="Times New Roman" w:ascii="Times New Roman" w:hAnsi="Times New Roman"/>
          <w:sz w:val="28"/>
          <w:szCs w:val="28"/>
        </w:rPr>
        <w:t>слизистая оболочка полости рта бледно-розового цвета, сухая. Язык ярко-красного цвета, гладкий, сухой, при пальпации безболезненный. На корне языка расположены три эрозии овальной формы с четкими краями, окружённые  венчиком гиперемии, размерами до 5 мм, при пальпации слабо болезненные. Пальпация переходной складки в области отсутствующих 1.7, 1.8 слабо болезнен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, 1.4, 2.2, 2.6, 2.7, 3.7, 3.5, 3.4, 4.6, 4.7 – отсутствуют (удален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ъёмный комбинированный мостовидный протез консольного типа с опорными коронками 1.6, 1.5, искусственным 1.4. Опорная коронка 1.6 неудовлетворительного качества, нарушено краевое прилегание, не доходит до десневого края  на 1,5 мм. Несъёмный комбинированный мостовидный протез консольного типа с опорными коронками 2.4, 2.5, искусственным 2.6  - не имеет плотного контакта с зубами-антагонист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ъёмный комбинированный мостовидный протез консольного типа с опорной коронкой 4.5 и искусственным 4.6 – не восстанавливает анатомическую фор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топантомограмме удовлетворительного каче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неравномерная деструкция костной ткани на 1/3 длины корней зубов верхней и нижней челю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очаг затемнения плотной структуры с ровными, чёткими контурами (искусственная коронка). Корни прямые. Медиально-щёчный корневой канал не прослеживается, нёбный корневой канал заполнен рентгенконтрасным материалом равномерно не доходя 1 мм до верхушки, дистально-щёчный корневой канал заполнен рентгенконтрасным материалом на ¼ длины корн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– определяется очаг затемнения плотной структуры с ровными чёткими контурами (искусственная коронка). Корень прямой. Корневой канал заполнен рентгенконтрасным пломбировочным материалом, неравномерно, на 2/3 длины. В периапекальной области равномерное расширение переодонтальной щели на всём протяжен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нтгенограмме 3.6 определяется очаг затемнения плотной структуры с ровными, чёткими контурами  (искусственная коронка). Корни прямые. Медиально-щёчный корневой канал не заполнен рентгенконтрасным пломбировочным материалом, склерозирован на всём протяжении. Медиально-язычный корневой канал не прослеживается. Дистальный корневой канал заполнен рентгенконтрасным материалом неравномерно, на 2/3 длины. В области дистального корня определяется очаг просветления с ровными, чёткими контурами, размерами  3х3 м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глоссодиния (….), обусловл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12 дефицитной анемией, Хронический рецидивирующий афтозный стоматит (К12.0). Частичное отсутствие зубов на верхней челю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классы по Кеннеди, частичное отсутствие зубов на нижней челю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класс по Кеннеди.(К08.1).  1.6, 4.5 периодонтит хронический фиброзный К04.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периодонтит хронический гранулематозный К04.5. Пародонтит хронический генерализованный, легкой степени тяжести, фаза ремиссии К05.3, нерациональные мостовидные протезы. Хронический гастрит, коли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че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ация гастроэнтеролога, иммуно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ятие нерациональных ортопедических конструкций. Антисептическая обработка рта в виде полосканий 0,25% раствором хлоргексед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к стоматологу-терапевту на повторное эндодонтическое лечение 1.6, 3.6, 4.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к стоматологу-хирургу для экстракции 3.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циональное протезировани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0:00Z</dcterms:created>
  <dc:creator>Олег Васильевич</dc:creator>
  <dc:description/>
  <cp:keywords/>
  <dc:language>en-US</dc:language>
  <cp:lastModifiedBy>Олег Орешака</cp:lastModifiedBy>
  <cp:lastPrinted>2008-11-15T23:03:00Z</cp:lastPrinted>
  <dcterms:modified xsi:type="dcterms:W3CDTF">2024-05-13T16:59:00Z</dcterms:modified>
  <cp:revision>6</cp:revision>
  <dc:subject/>
  <dc:title>ФГБОУ ВО «Алтайский государственный медицинский университете»</dc:title>
</cp:coreProperties>
</file>