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Вопросы к контрольной работе №1 «Ортопедическое лечение патологии твердых тканей зубов искусственными коронками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3 курс 5 семестр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труктура стоматологической поликлиники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Структура ортопедического отделения и зуботехнической лаборатории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анитарно – гигиенические требования, предъявляемые к стоматологическому кабинету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Медицинская документация, правила ее заполнения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Дезинфекция, виды дезинфекции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терилизация, виды стерилизации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Методы обследования пациента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лассификация патологии твердых тканей зубов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лассификация вкладок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кладки, понятие, способы изготовления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лассификация оттисков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en-US"/>
        </w:rPr>
        <w:t>CEREC</w:t>
      </w:r>
      <w:r>
        <w:rPr/>
        <w:t xml:space="preserve"> технология изготовления вкладок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олучение двойного уточненного оттиска – двухфазный и однофазный методы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инципы препарирования полости под вкладку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авила препарирования вкладок типа МОД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Индекс разрушения окклюзионной поверхности зуба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Искусственные коронки, их виды, классификация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лассификация оттискных материалов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оказания к применению искусственных коронок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отивопоказания к изготовлению искусственных коронок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Требования к правильно изготовленной штампованной коронке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линико – лабораторные этапы изготовления штампованной коронки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оказания к изготовлению цельнолитых и комбинированных коронок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иды уступов. Расположение их относительно десны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озможные ошибки на клинико – лабораторных этапах изготовления искусственных коронок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оказания и противопоказания к изготовлению пластмассовых коронок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линико – лабораторные этапы изготовления пластмассовой коронки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лассификация штифтовых конструкций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иды штифтовых зубов и культевых вкладок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освенный метод изготовления культевой штифтовой вкладки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оказания к изготовлению культевых штифтовых вкладок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ямой метод изготовления восковой композиции со штифтом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Методика изготовления разборных культевых штифтовых вкладок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оказания для изготовления разборных культевых штифтовых вкладок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9T11:24:00Z</dcterms:created>
  <dc:creator>Администратор</dc:creator>
  <dc:description/>
  <cp:keywords/>
  <dc:language>en-US</dc:language>
  <cp:lastModifiedBy>Администратор</cp:lastModifiedBy>
  <cp:lastPrinted>2013-04-18T15:39:00Z</cp:lastPrinted>
  <dcterms:modified xsi:type="dcterms:W3CDTF">2013-04-18T09:40:00Z</dcterms:modified>
  <cp:revision>9</cp:revision>
  <dc:subject/>
  <dc:title/>
</cp:coreProperties>
</file>