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19" w:right="5" w:hanging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топедическое лечение частичного отсутствия зубов частичными съемными протезами с металлическим базис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19" w:right="5" w:hanging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к лечению частичными съемными протезами с металлическим базис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казания для изготовления искусственных коронок для кламмерной фикс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линико-лабораторные этапы изготовления протезов с металлическим базисом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35:00Z</dcterms:created>
  <dc:creator>name</dc:creator>
  <dc:description/>
  <cp:keywords/>
  <dc:language>en-US</dc:language>
  <cp:lastModifiedBy>name</cp:lastModifiedBy>
  <dcterms:modified xsi:type="dcterms:W3CDTF">2018-03-26T03:35:00Z</dcterms:modified>
  <cp:revision>2</cp:revision>
  <dc:subject/>
  <dc:title/>
</cp:coreProperties>
</file>